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津市赵家庄乡人民政府概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  <w:lang w:eastAsia="zh-CN"/>
        </w:rPr>
        <w:t>主要职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（一）促进经济发展，增加农民收入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（二）强化公共服务，着力致富民生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（三）强社会管理，维护农村稳定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（四）推进基层主民，促进农村和谐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五）配合市行政主管部门做好安全生产，环境保护等有关方面工作 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sz w:val="21"/>
          <w:szCs w:val="21"/>
          <w:lang w:eastAsia="zh-CN"/>
        </w:rPr>
        <w:t>部门决算单位构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一）河津市赵家庄乡人民政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二）河津市赵家庄乡农村统计工作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三）河津市赵家庄乡财政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四）河津市赵家庄乡农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　一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二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三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四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财政拨款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五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一般公共预算财政拨款支出决算表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六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一般公共预算财政拨款支出决算表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七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八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部门决算公开相关信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九、</w:t>
      </w:r>
      <w:r>
        <w:rPr>
          <w:rFonts w:eastAsia="宋体" w:cs="宋体" w:ascii="宋体" w:hAnsi="宋体"/>
          <w:sz w:val="21"/>
          <w:szCs w:val="21"/>
          <w:lang w:eastAsia="zh-CN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年一般公共预算财政拨款“三公”经费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05F96"/>
      <w:u w:val="none"/>
    </w:rPr>
  </w:style>
  <w:style w:type="character" w:styleId="VisitedInternetLink">
    <w:name w:val="FollowedHyperlink"/>
    <w:basedOn w:val="Style14"/>
    <w:rPr>
      <w:color w:val="0E70AB"/>
      <w:u w:val="none"/>
    </w:rPr>
  </w:style>
  <w:style w:type="character" w:styleId="Over">
    <w:name w:val="over"/>
    <w:basedOn w:val="Style14"/>
    <w:qFormat/>
    <w:rPr>
      <w:b/>
      <w:color w:val="CC0000"/>
      <w:bdr w:val="single" w:sz="4" w:space="0" w:color="F9AF55"/>
    </w:rPr>
  </w:style>
  <w:style w:type="character" w:styleId="Over1">
    <w:name w:val="over1"/>
    <w:basedOn w:val="Style14"/>
    <w:qFormat/>
    <w:rPr>
      <w:color w:val="CB0003"/>
    </w:rPr>
  </w:style>
  <w:style w:type="character" w:styleId="Selbdr">
    <w:name w:val="selbdr"/>
    <w:basedOn w:val="Style14"/>
    <w:qFormat/>
    <w:rPr>
      <w:bdr w:val="single" w:sz="4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0T02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