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黑体" w:hAnsi="黑体" w:eastAsia="黑体"/>
          <w:sz w:val="32"/>
          <w:szCs w:val="32"/>
        </w:rPr>
      </w:pPr>
      <w:r>
        <w:rPr>
          <w:rFonts w:ascii="黑体" w:hAnsi="黑体" w:eastAsia="黑体"/>
          <w:sz w:val="32"/>
          <w:szCs w:val="32"/>
        </w:rPr>
        <w:t>名词解释</w:t>
      </w:r>
    </w:p>
    <w:p>
      <w:pPr>
        <w:pStyle w:val="Normal"/>
        <w:ind w:firstLine="645"/>
        <w:rPr>
          <w:rFonts w:ascii="仿宋_GB2312;仿宋" w:hAnsi="仿宋_GB2312;仿宋" w:eastAsia="仿宋_GB2312;仿宋"/>
          <w:sz w:val="32"/>
          <w:szCs w:val="32"/>
        </w:rPr>
      </w:pPr>
      <w:r>
        <w:rPr>
          <w:rFonts w:ascii="宋体" w:hAnsi="宋体" w:cs="宋体"/>
          <w:b/>
          <w:bCs/>
          <w:color w:val="212121"/>
          <w:kern w:val="0"/>
          <w:sz w:val="30"/>
          <w:szCs w:val="30"/>
        </w:rPr>
        <w:t>一</w:t>
      </w:r>
      <w:r>
        <w:rPr>
          <w:rFonts w:ascii="仿宋_GB2312;仿宋" w:hAnsi="仿宋_GB2312;仿宋" w:eastAsia="仿宋_GB2312;仿宋"/>
          <w:sz w:val="32"/>
          <w:szCs w:val="32"/>
        </w:rPr>
        <w:t>、财政拨款收入：指单位本年度从本级财政部门取得的财政拨款，包括一般公共预算财政拨款和政府性基金预算财政拨款。</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上级补助收入：指事业单位从主管部门和上级单位取得的非财政补助收入。</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事业收入：指事业单位开展专业业务活动及辅助活动所取得的收入。</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经营收入：指事业单位在专业业务活动及基辅助活动之外开展非独立核算经营活动取得的收入。</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附属单位上缴收入：指事业单位附属独立核算单位按照有关规定上缴的收入。</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六、其他收入：指除上述“财政拨款收入”、“事业收入”、“经营收入”等以外的各项收入。包括银行存款利息收入、租金收入、捐赠收入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七、基本支出：指单位为保障机构正常运转、完成日常工作任务而发生的各项支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八、项目支出：指单位为完成特定的行政工作任务或事业发展目标，在基本支出之外发生的各项支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九、上缴上级支出：指事业单位按照财政部门和主管部门的规定上缴上级单位的支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经营支出：指事业单位在专业活动及辅助活动之外开展非独立核算经营活动发生的支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一、对附属单位补助支出：指事业单位用于财政补助收入之外的收入对附属单位补助发生的支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二、用事业基金弥补收支差额：指事业单位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三、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四、因公出国（境）费用：指单位公务出国（境）的国际旅费、国外城市间交通费、住宿费、伙食费、培训费、公杂费等支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五、公务接待费：指单位按规定开支的各类公务接待（含外宾接待）费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六、公务用车运行维护费：指单位公务用车租用费、燃料费、维修费、过桥过路费、保险费、安全奖励费等支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七、公务用车购置：指单位公务用车车辆购置支出（含车辆购置税）。</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八、人员经费：指单位基本支出中用一般公共预算财政拨款安排的“工资福利支出”和“对个人和家庭的补助”。</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十九、日常公用经费：指单位用一般公共预算财政拨款安排的除人员经费以外的基本支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十、“三公”经费：是指单位用财政拨款安排的因公出国（境）费用、公务用车购置及运行费和公务接待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十一、结余分配：指事业单位按规定提取的职工福利基金、事业基金和缴纳的所得税，以及建设单位按规定应交回的基本建设竣工项目结余资金。</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十二、上年结转和结余：指以前年度尚未完成、结转到本年按有关规定继续使用的资金。</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十三、年末年末结转和结余：指本年度或以前年度预算安排、因客观条件发生变化无法按原计划实施，需要延迟到以后年度按有关规定继续使用的资金。</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19T03: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