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津市</w:t>
      </w:r>
      <w:r>
        <w:rPr>
          <w:rFonts w:ascii="仿宋" w:hAnsi="仿宋" w:cs="仿宋" w:eastAsia="仿宋"/>
          <w:b/>
          <w:bCs/>
          <w:sz w:val="44"/>
          <w:szCs w:val="44"/>
        </w:rPr>
        <w:t>统计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重大执法决定法制审核制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推进统计依法行政工作，加强行政权力的制约和监督，保护行政管理相对人的合法权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行政处罚合法、 公平、公正</w:t>
      </w:r>
      <w:r>
        <w:rPr>
          <w:rFonts w:ascii="仿宋" w:hAnsi="仿宋" w:cs="仿宋" w:eastAsia="仿宋"/>
          <w:sz w:val="32"/>
          <w:szCs w:val="32"/>
          <w:lang w:eastAsia="zh-CN"/>
        </w:rPr>
        <w:t>，河津市</w:t>
      </w:r>
      <w:r>
        <w:rPr>
          <w:rFonts w:ascii="仿宋" w:hAnsi="仿宋" w:cs="仿宋" w:eastAsia="仿宋"/>
          <w:sz w:val="32"/>
          <w:szCs w:val="32"/>
        </w:rPr>
        <w:t>统计局根据《中华人民共和国行政处罚法》和《统计执法检查规定》等法律法规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法制审核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所称法制审核，是指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按照一般程序实施的行政处罚案件，在作出决定之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的法制机构对其合法性、适当性进行审核，提出书面处理意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经法律审核或者审核未通过不得作出决定的内部监督制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执法机构按照一般程序办理的行政处罚案件，应当在调查终结之日，将案件材料和相关情况向局机关法制机构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下列情形必须按本制度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法律、法规、规章规定实施行政处罚应当听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 给予行政处罚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万元及以上罚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虽未达到法律、法规、规章规定实施行政处罚应当听证，但涉及行政相对人重大权益或者社会影响较大容易引起行政争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法律、法规、规章规定的其他重大行政处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法制审核的主体及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办公室（法规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）在收到行政处罚案件和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之日起，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 xml:space="preserve">个工作日内审查完毕。因特殊情况需要延长期限的，应当经局分管法制工作领导批准后延长， 但延长期限不得超过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法治审核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体是否合法，当事人的基本情况是否查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局是否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当事人违法事实是否清楚，证据是否确凿、充分，案卷材料是否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定性是否准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适用法律、法规、规章是否正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程序是否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行政处罚结果是否合法、适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是否超越或者滥用职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依法应当审核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法制审核结果及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对案件进行审核后，提出相应的书面意见或建议，并制作《重大行政执法决定法制审核意见书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事实清楚、证据确凿充分、定性准确、处罚适当、程序合法的，提出同意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统计违法行为不能成立的，提出不予行政处罚的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事实不清、证据不足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议补充调查，并将案卷材料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 对定性不准、适用法律不当的，提出修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 对统计程序违法的，提出纠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 对统计违法行为轻微，依法可以不予行政处罚的，提出不予处罚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 对重大、复杂统计违法案件，较大数额罚款的案件，建议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负责人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执法机构在收到法制机构的《重大行政执法决定法制审核意见书》 后，应当及时研究， 对合法、 合理的意见应当采纳，并将结果书面反馈给法制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法治审核结果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处罚案件经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统计局领导批准后，由办案机构制作、送达《行政处罚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处罚案件需要举行听证的，按照《行政处罚法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本制度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3T17:34:00Z</cp:lastPrinted>
  <dcterms:modified xsi:type="dcterms:W3CDTF">2019-12-02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