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9210</wp:posOffset>
                </wp:positionH>
                <wp:positionV relativeFrom="page">
                  <wp:posOffset>975360</wp:posOffset>
                </wp:positionV>
                <wp:extent cx="8282940" cy="5610860"/>
                <wp:effectExtent l="0" t="0" r="5080" b="0"/>
                <wp:wrapSquare wrapText="largest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2880" cy="5610960"/>
                          <a:chOff x="0" y="0"/>
                          <a:chExt cx="8282880" cy="561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32"/>
                                  <w:szCs w:val="20"/>
                                  <w:b w:val="false"/>
                                  <w:i w:val="false"/>
                                  <w:rFonts w:ascii="Times New Roman" w:hAnsi="Times New Roman" w:eastAsia="仿宋_GB2312" w:cs="Times New Roman"/>
                                  <w:color w:val="000000"/>
                                </w:rPr>
                                <w:t>附件5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444600"/>
                            <a:ext cx="4813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44"/>
                                  <w:szCs w:val="20"/>
                                  <w:b w:val="false"/>
                                  <w:i w:val="false"/>
                                  <w:rFonts w:ascii="Times New Roman" w:hAnsi="Times New Roman" w:eastAsia="方正小标宋简体;仿宋_GB2312" w:cs="Times New Roman"/>
                                  <w:color w:val="000000"/>
                                </w:rPr>
                                <w:t>河津市灾后防疫防控指导包点人员联络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889560"/>
                            <a:ext cx="8262000" cy="414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6"/>
                                <w:ind w:left="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包点区域</w:t>
                                <w:t>卫健局包点组长</w:t>
                                <w:t>联络员</w:t>
                                <w:t>医疗救治人员</w:t>
                                <w:t>疾控消杀人员</w:t>
                                <w:t>备注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b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包点医院</w:t>
                                <w:t>带队领导</w:t>
                                <w:t>人员1</w:t>
                                <w:t>人员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城区、赵家</w:t>
                                <w:t>谭俊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dstrike w:val="false"/>
                                  <w:strike w:val="false"/>
                                  <w:i w:val="false"/>
                                  <w:spacing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15333098219</w:t>
                                <w:t>薛红东18634824844</w:t>
                                <w:t>人民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dstrike w:val="false"/>
                                  <w:strike w:val="false"/>
                                  <w:i w:val="false"/>
                                  <w:spacing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薛  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dstrike w:val="false"/>
                                  <w:strike w:val="false"/>
                                  <w:i w:val="false"/>
                                  <w:spacing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13835893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6"/>
                                <w:ind w:left="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（带1医1护1车）</w:t>
                                <w:t>薛庆康18635986292</w:t>
                                <w:t>赵国军13068014560</w:t>
                                <w:t>阳村、清涧</w:t>
                                <w:t>孙青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dstrike w:val="false"/>
                                  <w:strike w:val="false"/>
                                  <w:i w:val="false"/>
                                  <w:spacing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18635969998</w:t>
                                <w:t>黄毅峰18935089255</w:t>
                                <w:t>铝厂医院</w:t>
                                <w:t>张晋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dstrike w:val="false"/>
                                  <w:strike w:val="false"/>
                                  <w:i w:val="false"/>
                                  <w:spacing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158352661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6"/>
                                <w:ind w:left="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（带1医1护）</w:t>
                                <w:t>吴黎明18636309938</w:t>
                                <w:t>周荣军15333067679</w:t>
                                <w:t>柴家、僧楼</w:t>
                                <w:t>薛慧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dstrike w:val="false"/>
                                  <w:strike w:val="false"/>
                                  <w:i w:val="false"/>
                                  <w:spacing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13363483144</w:t>
                                <w:t>胡  斌13935900556</w:t>
                                <w:t>圣济医院</w:t>
                                <w:t>王天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dstrike w:val="false"/>
                                  <w:strike w:val="false"/>
                                  <w:i w:val="false"/>
                                  <w:spacing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138343950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6"/>
                                <w:ind w:left="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（带1医1护）</w:t>
                                <w:t>王  强15303595988</w:t>
                                <w:t>贺振泽15513480345</w:t>
                                <w:t>小梁、樊村、下化</w:t>
                                <w:t>柴建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dstrike w:val="false"/>
                                  <w:strike w:val="false"/>
                                  <w:i w:val="false"/>
                                  <w:spacing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13803471293</w:t>
                                <w:t>李  伟15235666111</w:t>
                                <w:t>昕昱医院</w:t>
                                <w:t>赵吉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dstrike w:val="false"/>
                                  <w:strike w:val="false"/>
                                  <w:i w:val="false"/>
                                  <w:spacing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135097938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5"/>
                                <w:ind w:left="1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（带1医1护）</w:t>
                                <w:t>胡铁军13111195277</w:t>
                                <w:t>张冲杰13835998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090760"/>
                            <a:ext cx="77508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仿宋_GB2312" w:cs="Times New Roman"/>
                                  <w:color w:val="000000"/>
                                </w:rPr>
                                <w:t>防疫防控总负责：黄常科19803593339； 联络员：薛慧峰13363483144刘会泽13835903839疾控中心总负责：李发鸿15364901977； 消杀负责人：周雪娥139359008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02.3pt;margin-top:76.8pt;width:652.15pt;height:441.8pt" coordorigin="2046,1536" coordsize="13043,8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536;width:1207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32"/>
                            <w:szCs w:val="20"/>
                            <w:b w:val="false"/>
                            <w:i w:val="false"/>
                            <w:rFonts w:ascii="Times New Roman" w:hAnsi="Times New Roman" w:eastAsia="仿宋_GB2312" w:cs="Times New Roman"/>
                            <w:color w:val="000000"/>
                          </w:rPr>
                          <w:t>附件5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688;top:2236;width:7579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44"/>
                            <w:szCs w:val="20"/>
                            <w:b w:val="false"/>
                            <w:i w:val="false"/>
                            <w:rFonts w:ascii="Times New Roman" w:hAnsi="Times New Roman" w:eastAsia="方正小标宋简体;仿宋_GB2312" w:cs="Times New Roman"/>
                            <w:color w:val="000000"/>
                          </w:rPr>
                          <w:t>河津市灾后防疫防控指导包点人员联络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t" o:allowincell="f" style="position:absolute;left:2079;top:2937;width:13010;height:65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6"/>
                          <w:ind w:left="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包点区域</w:t>
                          <w:t>卫健局包点组长</w:t>
                          <w:t>联络员</w:t>
                          <w:t>医疗救治人员</w:t>
                          <w:t>疾控消杀人员</w:t>
                          <w:t>备注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" w:cs="Times New Roman"/>
                            <w:color w:val="auto"/>
                          </w:rPr>
                        </w:r>
                        <w:r>
                          <w:rPr>
                            <w:kern w:val="2"/>
                            <w:szCs w:val="20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b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包点医院</w:t>
                          <w:t>带队领导</w:t>
                          <w:t>人员1</w:t>
                          <w:t>人员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" w:cs="Times New Roman"/>
                            <w:color w:val="auto"/>
                          </w:rPr>
                        </w:r>
                        <w:r>
                          <w:rPr>
                            <w:kern w:val="2"/>
                            <w:szCs w:val="20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城区、赵家</w:t>
                          <w:t>谭俊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3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dstrike w:val="false"/>
                            <w:strike w:val="false"/>
                            <w:i w:val="false"/>
                            <w:spacing w:val="0"/>
                            <w:szCs w:val="20"/>
                            <w:rFonts w:ascii="Times New Roman" w:hAnsi="Times New Roman" w:eastAsia="宋体" w:cs="Times New Roman"/>
                            <w:color w:val="000000"/>
                          </w:rPr>
                          <w:t>15333098219</w:t>
                          <w:t>薛红东18634824844</w:t>
                          <w:t>人民医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3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dstrike w:val="false"/>
                            <w:strike w:val="false"/>
                            <w:i w:val="false"/>
                            <w:spacing w:val="0"/>
                            <w:szCs w:val="20"/>
                            <w:rFonts w:ascii="Times New Roman" w:hAnsi="Times New Roman" w:eastAsia="宋体" w:cs="Times New Roman"/>
                            <w:color w:val="000000"/>
                          </w:rPr>
                          <w:t>薛  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3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dstrike w:val="false"/>
                            <w:strike w:val="false"/>
                            <w:i w:val="false"/>
                            <w:spacing w:val="0"/>
                            <w:szCs w:val="20"/>
                            <w:rFonts w:ascii="Times New Roman" w:hAnsi="Times New Roman" w:eastAsia="宋体" w:cs="Times New Roman"/>
                            <w:color w:val="000000"/>
                          </w:rPr>
                          <w:t>138358936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36"/>
                          <w:ind w:left="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（带1医1护1车）</w:t>
                          <w:t>薛庆康18635986292</w:t>
                          <w:t>赵国军13068014560</w:t>
                          <w:t>阳村、清涧</w:t>
                          <w:t>孙青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3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dstrike w:val="false"/>
                            <w:strike w:val="false"/>
                            <w:i w:val="false"/>
                            <w:spacing w:val="0"/>
                            <w:szCs w:val="20"/>
                            <w:rFonts w:ascii="Times New Roman" w:hAnsi="Times New Roman" w:eastAsia="宋体" w:cs="Times New Roman"/>
                            <w:color w:val="000000"/>
                          </w:rPr>
                          <w:t>18635969998</w:t>
                          <w:t>黄毅峰18935089255</w:t>
                          <w:t>铝厂医院</w:t>
                          <w:t>张晋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3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dstrike w:val="false"/>
                            <w:strike w:val="false"/>
                            <w:i w:val="false"/>
                            <w:spacing w:val="0"/>
                            <w:szCs w:val="20"/>
                            <w:rFonts w:ascii="Times New Roman" w:hAnsi="Times New Roman" w:eastAsia="宋体" w:cs="Times New Roman"/>
                            <w:color w:val="000000"/>
                          </w:rPr>
                          <w:t>1583526616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36"/>
                          <w:ind w:left="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（带1医1护）</w:t>
                          <w:t>吴黎明18636309938</w:t>
                          <w:t>周荣军15333067679</w:t>
                          <w:t>柴家、僧楼</w:t>
                          <w:t>薛慧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3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dstrike w:val="false"/>
                            <w:strike w:val="false"/>
                            <w:i w:val="false"/>
                            <w:spacing w:val="0"/>
                            <w:szCs w:val="20"/>
                            <w:rFonts w:ascii="Times New Roman" w:hAnsi="Times New Roman" w:eastAsia="宋体" w:cs="Times New Roman"/>
                            <w:color w:val="000000"/>
                          </w:rPr>
                          <w:t>13363483144</w:t>
                          <w:t>胡  斌13935900556</w:t>
                          <w:t>圣济医院</w:t>
                          <w:t>王天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3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dstrike w:val="false"/>
                            <w:strike w:val="false"/>
                            <w:i w:val="false"/>
                            <w:spacing w:val="0"/>
                            <w:szCs w:val="20"/>
                            <w:rFonts w:ascii="Times New Roman" w:hAnsi="Times New Roman" w:eastAsia="宋体" w:cs="Times New Roman"/>
                            <w:color w:val="000000"/>
                          </w:rPr>
                          <w:t>138343950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36"/>
                          <w:ind w:left="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（带1医1护）</w:t>
                          <w:t>王  强15303595988</w:t>
                          <w:t>贺振泽15513480345</w:t>
                          <w:t>小梁、樊村、下化</w:t>
                          <w:t>柴建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3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dstrike w:val="false"/>
                            <w:strike w:val="false"/>
                            <w:i w:val="false"/>
                            <w:spacing w:val="0"/>
                            <w:szCs w:val="20"/>
                            <w:rFonts w:ascii="Times New Roman" w:hAnsi="Times New Roman" w:eastAsia="宋体" w:cs="Times New Roman"/>
                            <w:color w:val="000000"/>
                          </w:rPr>
                          <w:t>13803471293</w:t>
                          <w:t>李  伟15235666111</w:t>
                          <w:t>昕昱医院</w:t>
                          <w:t>赵吉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3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dstrike w:val="false"/>
                            <w:strike w:val="false"/>
                            <w:i w:val="false"/>
                            <w:spacing w:val="0"/>
                            <w:szCs w:val="20"/>
                            <w:rFonts w:ascii="Times New Roman" w:hAnsi="Times New Roman" w:eastAsia="宋体" w:cs="Times New Roman"/>
                            <w:color w:val="000000"/>
                          </w:rPr>
                          <w:t>135097938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5"/>
                          <w:ind w:left="1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（带1医1护）</w:t>
                          <w:t>胡铁军13111195277</w:t>
                          <w:t>张冲杰138359980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argest"/>
                </v:shape>
                <v:shape id="shape_0" stroked="f" o:allowincell="f" style="position:absolute;left:2063;top:9553;width:12205;height: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仿宋_GB2312" w:cs="Times New Roman"/>
                            <w:color w:val="000000"/>
                          </w:rPr>
                          <w:t>防疫防控总负责：黄常科19803593339； 联络员：薛慧峰13363483144刘会泽13835903839疾控中心总负责：李发鸿15364901977； 消杀负责人：周雪娥139359008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40" w:gutter="0" w:header="566" w:top="1530" w:footer="566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135620" cy="8997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813564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640.55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135620" cy="8997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562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0.6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135620" cy="89979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813564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640.55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135620" cy="8997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562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0.6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135620" cy="9359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135640" cy="93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640.55pt;height:73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135620" cy="9359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562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0.6pt;height:73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135620" cy="9359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8135640" cy="93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3.75pt;width:640.55pt;height:73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135620" cy="935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562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0.6pt;height:73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05:31Z</dcterms:created>
  <dc:creator>Administrator</dc:creator>
  <dc:description/>
  <dc:language>en-US</dc:language>
  <cp:lastModifiedBy>Administrator</cp:lastModifiedBy>
  <dcterms:modified xsi:type="dcterms:W3CDTF">2022-01-21T02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35C2F28F44D2593E35F5F878DF4B2</vt:lpwstr>
  </property>
  <property fmtid="{D5CDD505-2E9C-101B-9397-08002B2CF9AE}" pid="3" name="KSOProductBuildVer">
    <vt:lpwstr>2052-11.1.0.11294</vt:lpwstr>
  </property>
</Properties>
</file>