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河津</w:t>
      </w:r>
      <w:r>
        <w:rPr>
          <w:rFonts w:ascii="黑体" w:hAnsi="黑体" w:cs="黑体" w:eastAsia="黑体"/>
          <w:sz w:val="44"/>
          <w:szCs w:val="44"/>
        </w:rPr>
        <w:t>市现代农业</w:t>
      </w:r>
      <w:r>
        <w:rPr>
          <w:rFonts w:ascii="黑体" w:hAnsi="黑体" w:cs="黑体" w:eastAsia="黑体"/>
          <w:sz w:val="44"/>
          <w:szCs w:val="44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社会发展</w:t>
      </w:r>
      <w:r>
        <w:rPr>
          <w:rFonts w:ascii="黑体" w:hAnsi="黑体" w:cs="黑体" w:eastAsia="黑体"/>
          <w:sz w:val="44"/>
          <w:szCs w:val="44"/>
        </w:rPr>
        <w:t>领域项目申报指南</w:t>
      </w:r>
    </w:p>
    <w:p>
      <w:pPr>
        <w:pStyle w:val="Style14"/>
        <w:widowControl/>
        <w:snapToGrid w:val="false"/>
        <w:spacing w:lineRule="atLeast" w:line="440" w:before="156" w:after="0"/>
        <w:ind w:left="0" w:right="0"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以习近平新时代中国特色社会主义思想为指导，按照山西省“四为四高两同步”、运城市委“五抓一优一促”的工作思路和要求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全面贯彻新发展理念，</w:t>
      </w:r>
      <w:r>
        <w:rPr>
          <w:rFonts w:ascii="仿宋" w:hAnsi="仿宋" w:cs="Times New Roman" w:eastAsia="仿宋"/>
          <w:sz w:val="32"/>
          <w:szCs w:val="32"/>
        </w:rPr>
        <w:t>深入实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实施“特”“优”发展战略、</w:t>
      </w:r>
      <w:r>
        <w:rPr>
          <w:rFonts w:ascii="仿宋" w:hAnsi="仿宋" w:cs="Times New Roman" w:eastAsia="仿宋"/>
          <w:sz w:val="32"/>
          <w:szCs w:val="32"/>
        </w:rPr>
        <w:t>创新驱动发展战略和乡村振兴战略，加快推进我市现代农业及社会发展领域科技创新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支持方向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现代农业领域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种源与种业创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现代农业、畜牧业和中药材产业等方面的新品种培育、保种育种、品种改良，特色种质资源挖掘与精准鉴定技术，现代生物育种关键共性技术，主粮作物新品种选育技术，杂粮作物新品种选育技术，经济作物新品种选育技术，畜禽新品种选育技术，良种良法配套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有机旱作与绿色生态种养殖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粮油农作物丰产增收技术，畜禽精准养殖关键技术，经济作物精准栽培技术，优质果蔬高效生产技术，重大动物疫病防治技术，农作物病虫害防治技术，外来入侵生物风险评估、预警和防控技术，退化土壤修复技术，农业面源污染治理技术，黄河流域生态治理技术，农产品质量安全检测技术，农林防灾减灾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农产品加工及保鲜物流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农产品烘干贮藏保鲜技术，产后减损技术，冷链物流技术与装备，生鲜农产品绿色精深加工技术，方便主食食品规模化加工技术，功能食品加工技术，食品工业化智能化生产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农业生物制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新型生物饲料研发技术，新型生物农药及制剂创制技术，新型生物肥料研发技术，农业生物质能源开发技术，农业生物基材料研发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智慧农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安全低温高效节能储粮智能化技术，农业信息智能感知与处理技术，废弃物自动处理、饲料精细加工、屠宰加工等关键技术装备，畜禽环境智能调控、智能饲喂、自动清粪等技术与装备，农业传感器与智能终端设备及技术，无人化植物工厂成套技术，农业农村大数据采集存储挖掘及可视化技术，区块链技术、农业机器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乡村振兴系统治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农村固体废弃物混合发酵资源化技术，厨余等生活垃圾快速发酵与堆腐技术，生物有机肥工艺优化与高效生产技术，农村沟渠和河塘污染治理与综合整治技术等关键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社会发展</w:t>
      </w:r>
      <w:r>
        <w:rPr>
          <w:rFonts w:ascii="仿宋" w:hAnsi="仿宋" w:cs="Times New Roman" w:eastAsia="仿宋"/>
          <w:sz w:val="32"/>
          <w:szCs w:val="32"/>
        </w:rPr>
        <w:t>领域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中医药科技创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中医药防治重大传染病研究、中医药治疗重大疑难病研究、中医治未病创新研究、中医药前沿科学与技术研究、中药传统炮制方法标准化和现代化研究、中药创新药与经典名方与新药研发等领域科技攻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食品安全技术攻关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食品制造技术、食品安全质量检测技术、营养品质提升技术、高值化加工技术、食品危害物快速无损检测、食品智能化溯源与危害因子预警等技术，支持食品安全领域技术升级、工艺优化和产品创新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环境保护新技术研发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水污染防治关键技术、水土保持新技术、新工艺、新材料攻关、塑料污染治理领域关键技术、节能减排、循环经济、清洁能源、污染防治、生态保护领域和关键技术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临床医学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临床医疗技术研究及应用、创新药品研发及产业化、仿制药和类似药的研发及产业化、医疗器械的研发及产业化、生物治疗前沿技术应用和肿瘤辅助诊疗产品或技术服务研究、心理健康管理服务等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单位应为在河津市注册，具备独立法人资格的企事业单位。经营管理规范，无不良信用记录，财务管理健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单位有科技项目尚未实施完结或项目实施情况差等情形，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同一个项目负责人只能申报一个项目。项目负责人须具有中级以上技术职称。项目负责人应具有较高的专业技术水平、较强的组织协调能力和良好的信誉，有与项目相关的工作经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单位符合以下条件，立项时优先支持：</w:t>
      </w:r>
    </w:p>
    <w:p>
      <w:pPr>
        <w:pStyle w:val="Normal"/>
        <w:widowControl/>
        <w:spacing w:lineRule="atLeas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农业龙头企业、农民专业合作社</w:t>
      </w:r>
      <w:r>
        <w:rPr>
          <w:rFonts w:ascii="仿宋" w:hAnsi="仿宋" w:cs="仿宋" w:eastAsia="仿宋"/>
          <w:sz w:val="32"/>
          <w:szCs w:val="32"/>
          <w:lang w:eastAsia="zh-CN"/>
        </w:rPr>
        <w:t>示范社</w:t>
      </w:r>
      <w:r>
        <w:rPr>
          <w:rFonts w:ascii="仿宋" w:hAnsi="仿宋" w:cs="仿宋" w:eastAsia="仿宋"/>
          <w:sz w:val="32"/>
          <w:szCs w:val="32"/>
        </w:rPr>
        <w:t>、农业科技创新示范基地等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  <w:r>
        <w:rPr>
          <w:rFonts w:ascii="仿宋" w:hAnsi="仿宋" w:cs="仿宋" w:eastAsia="仿宋"/>
          <w:sz w:val="32"/>
          <w:szCs w:val="32"/>
        </w:rPr>
        <w:t>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拥有无公害农产品、绿色食品、农作物新品种或专利等知识产权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与高校</w:t>
      </w:r>
      <w:r>
        <w:rPr>
          <w:rFonts w:ascii="仿宋" w:hAnsi="仿宋" w:cs="仿宋" w:eastAsia="仿宋"/>
          <w:sz w:val="32"/>
          <w:szCs w:val="32"/>
          <w:lang w:eastAsia="zh-CN"/>
        </w:rPr>
        <w:t>、科研院所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产学研</w:t>
      </w:r>
      <w:r>
        <w:rPr>
          <w:rFonts w:ascii="仿宋" w:hAnsi="仿宋" w:cs="仿宋" w:eastAsia="仿宋"/>
          <w:sz w:val="32"/>
          <w:szCs w:val="32"/>
        </w:rPr>
        <w:t>合作，成效显著的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项目申报书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项目可行性研究报告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项目评估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项目承诺书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营业执照、开户许可证、企业资质证明、生产许可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负责人职称及聘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负责人技术服务协议、产学研合作协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上年度资产负债表、利润表、纳税申报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生产现场照片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申报单位</w:t>
      </w:r>
      <w:r>
        <w:rPr>
          <w:rFonts w:ascii="仿宋" w:hAnsi="仿宋" w:cs="Times New Roman" w:eastAsia="仿宋"/>
          <w:sz w:val="32"/>
          <w:szCs w:val="32"/>
          <w:lang w:eastAsia="zh-CN"/>
        </w:rPr>
        <w:t>需要准备以上</w:t>
      </w:r>
      <w:r>
        <w:rPr>
          <w:rFonts w:ascii="仿宋" w:hAnsi="仿宋" w:cs="Times New Roman" w:eastAsia="仿宋"/>
          <w:sz w:val="32"/>
          <w:szCs w:val="32"/>
        </w:rPr>
        <w:t>纸质材料一式</w:t>
      </w:r>
      <w:r>
        <w:rPr>
          <w:rFonts w:ascii="仿宋" w:hAnsi="仿宋" w:cs="Times New Roman" w:eastAsia="仿宋"/>
          <w:sz w:val="32"/>
          <w:szCs w:val="32"/>
          <w:lang w:eastAsia="zh-CN"/>
        </w:rPr>
        <w:t>五</w:t>
      </w:r>
      <w:r>
        <w:rPr>
          <w:rFonts w:ascii="仿宋" w:hAnsi="仿宋" w:cs="Times New Roman" w:eastAsia="仿宋"/>
          <w:sz w:val="32"/>
          <w:szCs w:val="32"/>
        </w:rPr>
        <w:t>份</w:t>
      </w:r>
      <w:r>
        <w:rPr>
          <w:rFonts w:ascii="仿宋" w:hAnsi="仿宋" w:cs="Times New Roman" w:eastAsia="仿宋"/>
          <w:sz w:val="32"/>
          <w:szCs w:val="32"/>
          <w:lang w:eastAsia="zh-CN"/>
        </w:rPr>
        <w:t>（初审通过后再进行装订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址：</w:t>
      </w:r>
      <w:r>
        <w:rPr>
          <w:rFonts w:ascii="仿宋" w:hAnsi="仿宋" w:cs="Times New Roman" w:eastAsia="仿宋"/>
          <w:sz w:val="32"/>
          <w:szCs w:val="32"/>
        </w:rPr>
        <w:t>河津市工业信息化和科技局</w:t>
      </w:r>
      <w:r>
        <w:rPr>
          <w:rFonts w:ascii="仿宋" w:hAnsi="仿宋" w:cs="Times New Roman" w:eastAsia="仿宋"/>
          <w:sz w:val="32"/>
          <w:szCs w:val="32"/>
          <w:lang w:eastAsia="zh-CN"/>
        </w:rPr>
        <w:t>科管</w:t>
      </w:r>
      <w:r>
        <w:rPr>
          <w:rFonts w:ascii="仿宋" w:hAnsi="仿宋" w:cs="Times New Roman" w:eastAsia="仿宋"/>
          <w:sz w:val="32"/>
          <w:szCs w:val="32"/>
        </w:rPr>
        <w:t>股（河津市政府四楼</w:t>
      </w:r>
      <w:r>
        <w:rPr>
          <w:rFonts w:eastAsia="仿宋" w:cs="Times New Roman" w:ascii="仿宋" w:hAnsi="仿宋"/>
          <w:sz w:val="32"/>
          <w:szCs w:val="32"/>
        </w:rPr>
        <w:t>428</w:t>
      </w:r>
      <w:r>
        <w:rPr>
          <w:rFonts w:ascii="仿宋" w:hAnsi="仿宋" w:cs="Times New Roman" w:eastAsia="仿宋"/>
          <w:sz w:val="32"/>
          <w:szCs w:val="32"/>
        </w:rPr>
        <w:t>房间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联系人：郝效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934389339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卫  梅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835893959</w:t>
      </w:r>
    </w:p>
    <w:p>
      <w:pPr>
        <w:pStyle w:val="Normal"/>
        <w:ind w:firstLine="420"/>
        <w:rPr>
          <w:rFonts w:ascii="仿宋" w:hAnsi="仿宋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Administrator</dc:creator>
  <dc:description/>
  <dc:language>en-US</dc:language>
  <cp:lastModifiedBy>gk04</cp:lastModifiedBy>
  <cp:lastPrinted>2021-10-31T02:58:00Z</cp:lastPrinted>
  <dcterms:modified xsi:type="dcterms:W3CDTF">2022-04-12T15:5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C67D48A2B4652A904134EF05AF302</vt:lpwstr>
  </property>
  <property fmtid="{D5CDD505-2E9C-101B-9397-08002B2CF9AE}" pid="3" name="KSOProductBuildVer">
    <vt:lpwstr>2052-11.8.2.1111</vt:lpwstr>
  </property>
</Properties>
</file>