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41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见习单位申请表</w:t>
      </w:r>
    </w:p>
    <w:p>
      <w:pPr>
        <w:pStyle w:val="Normal"/>
        <w:widowControl/>
        <w:spacing w:lineRule="exact" w:line="520" w:before="100" w:after="100"/>
        <w:ind w:firstLine="49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日期：   年   月   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7"/>
        <w:gridCol w:w="7559"/>
      </w:tblGrid>
      <w:tr>
        <w:trPr>
          <w:trHeight w:val="4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组织机构代码：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名称：</w:t>
            </w:r>
          </w:p>
        </w:tc>
      </w:tr>
      <w:tr>
        <w:trPr>
          <w:trHeight w:val="4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简介：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性质：             现有员工人数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系人姓名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电话号码：         传真号码：          邮箱地址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地址：</w:t>
            </w:r>
          </w:p>
        </w:tc>
      </w:tr>
      <w:tr>
        <w:trPr>
          <w:trHeight w:val="4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工作地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333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60" w:before="156" w:after="156"/>
        <w:ind w:left="400" w:right="-420" w:hanging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widowControl/>
        <w:spacing w:lineRule="auto" w:line="60" w:before="156" w:after="156"/>
        <w:ind w:right="-420" w:firstLine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此表一式叁份，用人单位、人力资源和社会保障行政主管部门、公共就业人才服务机构各一份。</w:t>
      </w:r>
    </w:p>
    <w:p>
      <w:pPr>
        <w:pStyle w:val="Normal"/>
        <w:widowControl/>
        <w:spacing w:lineRule="auto" w:line="60" w:before="50" w:after="50"/>
        <w:ind w:right="-420" w:firstLine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此表由见习单位填写。如果申请的见习岗位多于可填写的空格数，可将此表格复印。</w:t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波</cp:lastModifiedBy>
  <dcterms:modified xsi:type="dcterms:W3CDTF">2023-04-25T00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75679205437BB17FFE5AFD43E6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