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河津市财政局关于</w:t>
      </w:r>
      <w:r>
        <w:rPr>
          <w:rFonts w:eastAsia="黑体;SimHei" w:cs="黑体;SimHei" w:ascii="黑体;SimHei" w:hAnsi="黑体;SimHei"/>
          <w:bCs/>
          <w:kern w:val="2"/>
          <w:sz w:val="44"/>
          <w:szCs w:val="44"/>
        </w:rPr>
        <w:t>2023</w:t>
      </w: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黑体;SimHei" w:hAnsi="黑体;SimHei" w:eastAsia="黑体;SimHei" w:cs="黑体;SimHei"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会计监督检查工作的通知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44"/>
          <w:szCs w:val="44"/>
        </w:rPr>
        <w:t>公  示</w:t>
      </w:r>
    </w:p>
    <w:p>
      <w:pPr>
        <w:pStyle w:val="Normal"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《运城市财政局关于开展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度会计监督检查工作的通知》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运财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[2023]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安排，我局将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开始对河津市文化和旅游局、樊村镇人民政府、河津市城市基础建设投资投资开发有限公司开展会计监督检查。现予以公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被检查单位名单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经河津市财政局党组决定，被检查单位为：河津市文化和旅游局、樊村镇人民政府、河津市城市基础建设投资投资开发有限公司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、检查时间、内容和重点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检查时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止。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检查内容及重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财政部《财政部门实施会计监督办法》、《财政检查工作办法》和《关于印发〈财政检查工作规则〉的通知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被检查单位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度会计信息质量情况进行检查，必要时可追溯到以前年度。具体内容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和执行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决算信息公开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税收入征管执行政策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票据管理是否规范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严格执行财务报销审签制度和程序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无违规发放工资及津补贴等问题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收支核算是否符合相关法规制度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开支是否符合规定，公务卡结算制度是否严格落实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资产管理是否规范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专项资金管理是否规范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专项债券使用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民惠农财政补贴资金“一卡通”发放管理实施方案执行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达资金预算管理制度执行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内部控制制度建立和执行情况（包括财政专网使用情况）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会计机构设置和会计人员管理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财务印章管理使用情况（包括财务专用章、支付名章和电子印章</w:t>
      </w:r>
      <w:r>
        <w:rPr>
          <w:rFonts w:eastAsia="仿宋" w:cs="仿宋" w:ascii="仿宋" w:hAnsi="仿宋"/>
          <w:sz w:val="32"/>
          <w:szCs w:val="32"/>
        </w:rPr>
        <w:t>UK</w:t>
      </w:r>
      <w:r>
        <w:rPr>
          <w:rFonts w:ascii="仿宋" w:hAnsi="仿宋" w:cs="仿宋" w:eastAsia="仿宋"/>
          <w:sz w:val="32"/>
          <w:szCs w:val="32"/>
        </w:rPr>
        <w:t>等）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政府采购、工程招投标管理是否规范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银行账户设置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财务公开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单位对所属单位的财务风险防范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审计和财政监督发现问题的整改情况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违反财经纪律、财务规定的行为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三、联系方式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为了拓宽检查渠道，</w:t>
      </w:r>
      <w:r>
        <w:rPr>
          <w:rFonts w:ascii="仿宋" w:hAnsi="仿宋" w:cs="仿宋" w:eastAsia="仿宋"/>
          <w:color w:val="333333"/>
          <w:sz w:val="32"/>
          <w:szCs w:val="32"/>
        </w:rPr>
        <w:t>加大社会监督力量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有对被查单位违纪情况举报的，设立了举报电话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0359-506122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了提高检查工作透明度，维护财经纪律，促进廉政建设，检查期间，欢迎社会各界对本次检查组人员是否秉公执法、依法检查、廉洁自律等方面情况进行监督，随时向河津市财政局反映。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                             河津市财政局　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　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Print">
    <w:name w:val="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554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34:00Z</dcterms:created>
  <dc:creator>xb21cn</dc:creator>
  <dc:description/>
  <cp:keywords/>
  <dc:language>en-US</dc:language>
  <cp:lastModifiedBy>xb21cn</cp:lastModifiedBy>
  <cp:lastPrinted>2022-10-21T10:17:00Z</cp:lastPrinted>
  <dcterms:modified xsi:type="dcterms:W3CDTF">2023-08-28T0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1B79BAC89482FB7536FFD96EC62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