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就业困难人员认定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824"/>
        <w:gridCol w:w="760"/>
        <w:gridCol w:w="577"/>
        <w:gridCol w:w="1958"/>
        <w:gridCol w:w="1478"/>
      </w:tblGrid>
      <w:tr>
        <w:trPr>
          <w:trHeight w:val="770" w:hRule="exac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exact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     （下岗企业）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8" w:hRule="exact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5" w:hRule="exact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就业创业证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90" w:hRule="atLeast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困难类型（√）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困难高校毕业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性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、男性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的国有、集体企业失业人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 ） 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劳动年龄内均处于失业状态且有就业愿望的城市居民家庭成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享受城市居民最低生活保障且失业一年以上的登记失业人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市人民政府确定的其他就业困难人员（ 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4" w:hRule="exact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和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保障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  见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承办人：        　          负责人：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40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章）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　　　　　　　　　　　        　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日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cs="宋体" w:ascii="宋体" w:hAnsi="宋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type w:val="nextPage"/>
      <w:pgSz w:orient="landscape" w:w="11906" w:h="16838"/>
      <w:pgMar w:left="964" w:right="794" w:gutter="0" w:header="0" w:top="1134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17:00Z</dcterms:created>
  <dc:creator>Administrator</dc:creator>
  <dc:description/>
  <dc:language>en-US</dc:language>
  <cp:lastModifiedBy>世界和平</cp:lastModifiedBy>
  <cp:lastPrinted>2023-11-20T10:09:00Z</cp:lastPrinted>
  <dcterms:modified xsi:type="dcterms:W3CDTF">2023-11-20T02:10:21Z</dcterms:modified>
  <cp:revision>2</cp:revision>
  <dc:subject/>
  <dc:title>灵活就业和个体经营申报就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9C80E1A414885826869A6CA29034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