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</w:rPr>
        <w:t>1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6"/>
          <w:szCs w:val="44"/>
        </w:rPr>
      </w:pPr>
      <w:r>
        <w:rPr>
          <w:rFonts w:eastAsia="黑体" w:cs="黑体" w:ascii="黑体" w:hAnsi="黑体"/>
          <w:b w:val="false"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具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植物油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餐饮具抽检项目包括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米面及其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肉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甲基亚硝胺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油、油脂及其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调味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06A0416S-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荞麦茶》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/T 22292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茉莉花茶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GJC 0005S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普洱茶》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茶叶抽检项目包括柠檬黄、日落黄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氰戊菊酯、甲拌磷、克百威、水胺硫磷、氧乐果、毒死蜱、啶虫脒、多菌灵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含茶制品和代用茶抽检项目包括二氧化硫残留量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Q/LJY 0001S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熟制坚果及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四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B/T 10369-20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《真空软包装卤蛋制品》，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蛋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C/T 3901-2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虾片》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13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 食品安全国家标准 淀粉制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淀粉及淀粉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柠檬黄、日落黄、喹啉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相同色泽着色剂混合使用时各自用量占其最大使用量的比例之和、新红、苋菜红、胭脂红、诱惑红、酸性红、赤藓红、靛蓝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豆制品 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Q/YFS 0004S-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油腐乳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Q/NHD 0001S-20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腐竹、豆油皮及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标准及产品明示标准和指标的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豆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碱性嫩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蛋白质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KBX 0001S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调味面制品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方便食品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三氯蔗糖、柠檬黄、日落黄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20977-200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糕点通则》，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19855-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月饼质量通则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纳他霉素、三氯蔗糖、丙二醇、新红、赤藓红、酸性红、柠檬黄、日落黄、喹啉黄、防腐剂混合使用时各自用量占其最大使用量的比例之和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金黄色葡萄球菌、胭脂红、苋菜红、诱惑红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 罐头食品》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10781.2-200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清香型白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57-201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蒸馏酒及其配制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Q/TSXP0015S-202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水果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/T 15037-200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葡萄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/T 13662-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黄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/T 10781.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部分：清香型白酒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发酵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酒精度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安赛蜜、二氧化硫残留量、酸性红、甲醇、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三氯蔗糖、柠檬黄、日落黄、新红、胭脂红、赤藓红、苋菜红、诱惑红、亮蓝、氨基酸态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蒸馏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酒精度、甲醇、氰化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HCN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三氯蔗糖、安赛蜜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其他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酒精度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辅助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甲醇、氰化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HCN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安赛蜜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一、</w:t>
      </w: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1355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小麦粉》，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关于撤销食品添加剂过氧化苯甲酰、过氧化钙的公告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18824-200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地理标志产品 盘锦大米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 xml:space="preserve">GB/T 1354-2018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大米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大米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小麦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偶氮甲酰胺、玉米赤霉烯酮、脱氧雪腐镰刀菌烯醇、赭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过氧化苯甲酰、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芘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2011]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31607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散装即食食品中致病菌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2008]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SB/T 10279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熏煮香肠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Q/KS 0001S-202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畜、禽肉制品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23492-200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培根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 2730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腌腊肉制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熟肉制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柠檬黄、日落黄、胭脂红、纳他霉素、氯霉素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甲基亚硝胺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沙门氏菌、金黄色葡萄球菌、单核细胞增生李斯特氏菌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防腐剂混合使用时各自用量占其最大使用量的比例之和、酸性橙Ⅱ、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诱惑红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预制肉制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氯霉素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胭脂红、诱惑红、苋菜红、酸性红、总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5190-201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灭菌乳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公告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20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年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乳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蛋白质、非脂乳固体、酸度、脂肪、三聚氰胺、丙二醇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3104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食品安全国家标准 食糖》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氧化硫残留量、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芝麻油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16-20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DZSH 0024S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用动物油脂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0146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用动物油脂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Q/02A3211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大豆油（豆油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动物油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、丙二醛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植物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过氧化值、溶剂残留量、乙基麦芽酚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芘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六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B/T 10439-20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酱腌菜》 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甲基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防腐剂混合使用时各自用量占其最大使用量的比例之和、安赛蜜、柠檬黄、日落黄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B/T 2686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马铃薯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、块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《食品安全国家标准 散装即食食品中致病菌限量》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菌落总数、大肠菌群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八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/HBFIA 0004-20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《红枣制品》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蜜饯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胭脂红、苋菜红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相同色泽着色剂混合使用时各自用量占其最大使用量的比例之和、柠檬黄、日落黄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九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SXR 0001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速冻调味水产制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动物性水产制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QGSP 0001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速冻蔬菜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速冻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挥发性盐基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1999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蚝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10133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水产调味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IEWQ 0001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固态调味料系列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SB/T 10296-2009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甜面酱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HTS 0002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《混合芝麻酱及混合花生酱》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 食用盐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产品明示质量要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用盐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用盐碘含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酱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氨基酸态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氯化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氯离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Cl⁻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硫酸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SO₄²⁻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钙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Ca²⁺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Mg²⁺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水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调味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防腐剂混合使用时各自用量占其最大使用量的比例之和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一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9602-20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固体饮料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饮料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瓶装饮用纯净水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包装饮用水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亮蓝、相同色泽着色剂混合使用时各自用量占其最大使用量的比例之和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、电导率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溴酸盐、三氯甲烷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豆芽卫生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畜、禽产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,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兽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bookmarkStart w:id="1" w:name="_Hlk26435963"/>
      <w:bookmarkEnd w:id="1"/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氟苯尼考、林可霉素、环丙氨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环丙沙星、挥发性盐基氮、氧氟沙星、培氟沙星、诺氟沙星、沙拉沙星、替米考星、甲氧苄啶、多西环素、甲硝唑、尼卡巴嗪、喹乙醇、倍他米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豆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赭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干坚果与籽类食品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噻虫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蔬菜抽检项目包括哒螨灵、甲氨基阿维菌素苯甲酸盐、阿维菌素、吡虫啉、毒死蜱、二氧化硫残留量、腐霉利、乐果、灭线磷、氯氰菊酯和高效氯氰菊酯、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百菌清、氯氟氰菊酯和高效氯氟氰菊酯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甲基对硫磷、咪鲜胺和咪鲜胺锰盐、苯醚甲环唑、噻虫胺、二甲戊灵、涕灭威、联苯菊酯、乙酰甲胺磷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敌敌畏、多菌灵、甲基异柳磷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甲拌磷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氟甲腈、除虫脲、啶虫脒、氟虫腈、甲胺磷、克百威、噻虫嗪、烯酰吗啉、倍硫磷、霜霉威和霜霉威盐酸盐、戊唑醇、吡唑醚菌酯、丙环唑、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腈菌唑、灭蝇胺、三唑磷、氧乐果、六六六、水胺硫磷、灭多威、乙螨唑、三氯杀螨醇、异丙威、氯唑磷、辛硫磷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水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多氯联苯、孔雀石绿、氯霉素、氟苯尼考、呋喃唑酮代谢物、呋喃西林代谢物、呋喃妥因代谢物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甲氧苄啶、地西泮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氧氟沙星、诺氟沙星、培氟沙星、无机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水果类抽检项目包括苯醚甲环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氰戊菊酯、戊唑醇、毒死蜱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吡虫啉、丙溴磷、杀扑磷、敌敌畏、霜霉威和霜霉威盐酸盐、多菌灵、氟虫腈、克百威、水胺硫磷、吡唑醚菌酯、三氯杀螨醇、乙酰甲胺磷、溴氰菊酯、己唑醇、烯唑醇、乙螨唑、啶虫脒、联苯菊酯、氟硅唑、氧乐果、氯氰菊酯和高效氯氰菊酯、氟甲腈、三唑磷、甲拌磷、氯唑磷、甲胺磷、腈苯唑、百菌清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滴钠盐、噻虫胺、氯氟氰菊酯和高效氯氟氰菊酯、噻虫嗪、噻唑膦、狄氏剂、氯吡脲、氟环唑、噻嗪酮、咪鲜胺和咪鲜胺锰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鲜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呋喃唑酮代谢物、磺胺类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甲硝唑、地美硝唑、氟虫腈、氯霉素、氟苯尼考、甲砜霉素、恩诺沙星、氧氟沙星、沙拉沙星、甲氧苄啶、多西环素、地克珠利、托曲珠利、氟甲腈、环丙沙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心照不宣</cp:lastModifiedBy>
  <cp:lastPrinted>2024-11-11T16:46:00Z</cp:lastPrinted>
  <dcterms:modified xsi:type="dcterms:W3CDTF">2024-11-11T08:46:29Z</dcterms:modified>
  <cp:revision>4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2A2BB91D43109BCEA1B45A93B9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