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Style18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ascii="宋体" w:hAnsi="宋体" w:cs="宋体"/>
          <w:b w:val="false"/>
          <w:bCs w:val="false"/>
          <w:sz w:val="84"/>
          <w:szCs w:val="84"/>
          <w:lang w:val="en-US" w:eastAsia="zh-CN"/>
        </w:rPr>
        <w:t>河津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ascii="宋体" w:hAnsi="宋体" w:cs="宋体"/>
          <w:b w:val="false"/>
          <w:bCs w:val="false"/>
          <w:sz w:val="84"/>
          <w:szCs w:val="84"/>
          <w:lang w:val="en-US" w:eastAsia="zh-CN"/>
        </w:rPr>
        <w:t>公   告</w:t>
      </w:r>
    </w:p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宋体" w:hAnsi="宋体" w:eastAsia="宋体" w:cs="宋体"/>
          <w:b w:val="false"/>
          <w:b w:val="false"/>
          <w:bCs w:val="false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lang w:val="en-US" w:eastAsia="zh-CN"/>
        </w:rPr>
        <w:t>河津市市场监督管理局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年食品安全监督抽检信息公告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（第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本期公布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143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批次监督抽检结果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涉及粮食加工品、食用油、油脂及其制品、调味品、肉制品、饮料、冷冻饮品、速冻食品、酒类、蔬菜制品、水果制品、炒货食品及坚果制品、淀粉及淀粉制品、糕点、豆制品、餐饮食品、食用农产品等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大类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。根据食品安全国家标准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个别项目不合格，其产品即判定为不合格产品。其中：不合格样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批次，合格样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3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批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</w:rPr>
        <w:t>不合格样品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</w:rPr>
        <w:t>批次，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具体</w:t>
      </w:r>
      <w:r>
        <w:rPr>
          <w:rFonts w:ascii="黑体" w:hAnsi="黑体" w:cs="黑体" w:eastAsia="黑体"/>
          <w:color w:val="000000"/>
          <w:sz w:val="32"/>
        </w:rPr>
        <w:t>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食用农产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批次，为河津市樊村镇曼子蔬菜水果店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销售的红椒（甜椒）中噻虫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超标；河津市僧楼中心校张吴中心小学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进的花生米中黄曲霉毒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超标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河津市僧楼中心校刘家堡小学购进的鸡蛋中多西环素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超标；河津市第三初中购进的茄子中噻虫胺超标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检验机构为北京精益捷检测科技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二、合格样品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139</w:t>
      </w:r>
      <w:r>
        <w:rPr>
          <w:rFonts w:ascii="黑体" w:hAnsi="黑体" w:cs="黑体" w:eastAsia="黑体"/>
          <w:color w:val="000000"/>
          <w:sz w:val="32"/>
          <w:lang w:eastAsia="zh-CN"/>
        </w:rPr>
        <w:t>批次，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分别</w:t>
      </w:r>
      <w:r>
        <w:rPr>
          <w:rFonts w:ascii="黑体" w:hAnsi="黑体" w:cs="黑体" w:eastAsia="黑体"/>
          <w:color w:val="000000"/>
          <w:sz w:val="32"/>
          <w:lang w:eastAsia="zh-CN"/>
        </w:rPr>
        <w:t>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粮食加工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/>
        </w:rPr>
        <w:t>批次，检验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铅、镉、无机砷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苯并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芘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玉米赤霉烯酮、脱氧雪腐镰刀菌烯醇、过氧化苯甲酰、偶氮甲酰胺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苯甲酸及其钠盐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山梨酸及其钾盐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糖精钠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脱氢乙酸及其钠盐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甜蜜素、安赛蜜、柠檬黄、胭脂红、二氧化硫残留量、菌落总数、大肠菌群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/>
        </w:rPr>
        <w:t>食用油、油脂及其制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批次，检验项目为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铅、酸价、过氧化值、溶剂残留量、特丁基对苯二酚、苯并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芘、乙基麦芽酚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/>
        </w:rPr>
        <w:t>调味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/>
        </w:rPr>
        <w:t>批次，检验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铅、二氧化硫残留量、苏丹红Ⅰ、苏丹红Ⅱ、苏丹红Ⅲ、苏丹红Ⅳ、罂粟碱、吗啡、可待因、那可丁、氨基酸态氮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苯甲酸及其钠盐、山梨酸及其钾盐、糖精钠、脱氢乙酸及其钠盐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三氯蔗糖、甜蜜素、安赛蜜、阿斯巴甜、大肠菌群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肉制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批次，检验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铅、镉、铬、总砷、过氧化值、亚硝酸盐、苯甲酸及其钠盐、山梨酸及其钾盐、脱氢乙酸及其钠盐、纳他霉素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苋菜红、胭脂红、诱惑红、糖精钠、氯霉素、柠檬黄、日落黄、酸性橙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N-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二甲基亚硝胺、菌落总数、大肠菌群、金黄色葡萄球菌、沙门氏菌、单核细胞增生李斯特氏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饮料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，检验项目为亚硝酸盐、铅、总砷、镉、三氯甲烷、耗氧量、余氯、溴酸盐、大肠菌群、铜绿假单胞菌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冷冻饮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，检验项目为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蛋白质、糖精钠、甜蜜素、安赛蜜、三氯蔗糖、菌落总数、大肠菌群、沙门氏菌、单核细胞增生李斯特氏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速冻食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，检验项目为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铅、铬、过氧化值、亚硝酸盐、氯霉素、胭脂红、柠檬黄、日落黄、诱惑红、挥发性盐基氮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苯甲酸及其钠盐、山梨酸及其钾盐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酒类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，检验项目为酒精度、二氧化硫残留量、甲醇、苯甲酸及其钠盐、山梨酸及其钾盐、糖精钠、三氯蔗糖、甜蜜素、安赛蜜、柠檬黄、日落黄、新红、胭脂红、赤藓红、苋菜红、诱惑红、酸性红、亮蓝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蔬菜制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，检验项目为铅、总砷、镉、总汞、甲基汞、二氧化硫残留量、苯甲酸及其钠盐、山梨酸及其钾盐、柠檬黄、日落黄、苋菜红、胭脂红、亮蓝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水果制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，检验项目为铅、二氧化硫残留量、苯甲酸及其钠盐、山梨酸及其钾盐、脱氢乙酸及其钠盐、糖精钠、亮蓝、柠檬黄、日落黄、苋菜红、胭脂红、菌落总数、大肠菌群、霉菌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炒货食品及坚果制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，检验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铅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酸价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过氧化值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二氧化硫残留量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糖精钠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甜蜜素、安赛蜜、大肠菌群、霉菌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lang w:val="en-US" w:eastAsia="zh-CN"/>
        </w:rPr>
        <w:t>、淀粉及淀粉制品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，检验项目为铝的残留量、二氧化硫残留量、苯甲酸及其钠盐、山梨酸及其钾盐、柠檬黄、新红、苋菜红、靛蓝、胭脂红、日落黄、诱惑红、亮蓝、酸性红、喹啉黄、赤鲜红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糕点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，检验项目为铅、酸价、过氧化值、铝的残留量、苯甲酸及其钠盐、山梨酸及其钾盐、糖精钠、甜蜜素、安赛蜜、丙酸及其钠盐、钙盐、脱氢乙酸及其钠盐、纳他霉素、三氯蔗糖、丙二醇、柠檬黄、日落黄、胭脂红、苋菜红、亮蓝、新红、赤藓红、靛蓝、诱惑红、酸性红、喹啉黄、菌落总数、大肠菌群、金黄色葡萄球菌、沙门氏菌、霉菌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豆制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，检验项目为铅、碱性嫩黄、二氧化硫残留量、苯甲酸及其钠盐、山梨酸及其钾盐、脱氢乙酸及其钠盐、糖精钠、铝的残留量、柠檬黄、日落黄、三氯蔗糖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餐饮食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，检验项目为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铅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苯并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芘、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N-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二甲基亚硝胺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酸价、过氧化值、极性组分、铝的残留量、苯甲酸及其钠盐、山梨酸及其钾盐、糖精钠、脱氢乙酸及其钠盐、甜蜜素、阴离子合成洗涤剂、大肠菌群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-20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、食用农产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批次，检验项目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为铅、镉、铬、总汞、无机砷、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氯苯氧乙酸钠、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苄基腺嘌呤、亚硫酸盐、二氧化硫残留量、酸价、过氧化值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、吡虫啉、环丙唑醇、噻虫嗪、敌敌畏、毒死蜱、多菌灵、克百威、氧乐果、水胺硫磷、苯醚甲环唑、乙螨唑、咪鲜胺和咪鲜胺锰盐、氯氟氰菊酯和高效氯氟氰菊酯、联苯菊酯、氯唑磷、氯吡脲、乙酰甲胺磷、烯酰吗啉、戊唑醇、吡唑醚菌酯、噻虫胺、噻嗪酮、除虫脲、百菌清、氯氰菊酯和高效氯氰菊酯、丙环唑、甲拌磷、甲基异柳磷、三唑磷、阿维菌素、二甲戊灵、氟虫腈、腐霉利、甲胺磷、乐果、辛硫磷、六六六、灭线磷、啶虫脒、腈菌唑、三氯杀螨醇、甲氨基阿维菌素苯甲酸盐、霜霉威和霜霉威盐酸盐、哒螨灵、异丙威、倍硫磷、灭多威、灭蝇胺、甲基对硫磷、涕灭威、地克珠利、地美硝唑、多西环素、恩诺沙星、呋喃唑酮代谢物、氟苯尼考、磺胺类（总量）、甲砜霉素、甲硝唑、甲氧苄啶、氯霉素、沙拉沙星、托曲珠利、氧氟沙星、挥发性盐基氮、多氯联苯、孔雀石绿、呋喃西林代谢物、呋喃妥因代谢物、诺氟沙星、培氟沙星、地西泮、五氯酚酸钠、土霉素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金霉素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四环素（组合含量）、克伦特罗、莱克多巴胺、沙丁胺醇、喹乙醇、替米考星、地塞米松、氯丙嗪、林可霉素、倍他米松、呋喃它酮代谢物、尼卡巴嗪、环丙氨嗪等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99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项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27"/>
        <w:textAlignment w:val="auto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针对上述抽检中发现的不合格产品，我局已按照《中华人民共和国食品安全法》的规定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责成相关单位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及时进行核查处置，采取封存、下架、召回问题产品等措施防控食品安全风险，督促企业查找原因，消除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备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lang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噻虫胺是一类高效安全，高选择性的新型烟碱类杀虫剂，其作用与烟碱乙酰胆碱受体类似，具有触杀，胃毒和内吸活性。主要用于水稻，蔬菜，果树及其他作物上防治蚜虫，叶蝉，蓟马，飞虱等半翅目，鞘翅目，双翅目和某些鳞翅目类害虫的杀虫剂，具有高效，广谱，用量少，毒性低，药效持效期长，对作物无药害，使用安全，与常规农药无交互抗性等优点，有卓越的内吸和渗透作用，是替代高毒有机磷农药的又一品种。其结构新颖，特殊，性能与传统烟碱类杀虫剂相比更为优异。《食品安全国家标准  食品中农药最大残留限量》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GB 2763-2021)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）中规定，噻虫胺在甜椒中的最大残留限量为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0.05 mg/kg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，在茄子中的最大残留限量为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0.05 mg/kg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</w:rPr>
        <w:t>噻虫胺不合格的原因主要为：（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）种植者未严格遵守农药安全间隔期相关规定，施药后，为达到快速上市追求利益最大化，提前将产品收获上市，或是在蔬菜采收期间使用农药，导致农药残留超标。（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）农药质量低劣，农药行业制药水平参差不齐，农民使用的农药品质不纯，导致蔬菜出现农药残留超标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二、黄曲霉毒素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B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黄曲霉毒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，是一种强致癌性的真菌毒素，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不但具有极强的三致毒性，而且急性毒性也相当高，半致死剂量为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0.36mg/kg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体重。其对人体的危害主要是损害肝脏，可引发肝炎、肝硬化、肝部坏死、肝癌等疾病，临床表现为食欲减退、恶心、呕吐、胃部不适、腹胀、肝区触痛等症状。此外，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黄曲霉毒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在体内还有一定的蓄积性，主要通过乳汁、尿液和粪便排出。长期摄入低剂量的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黄曲霉毒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能够大大增加患肝癌的概率。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国家标准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GB 2761—2017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）中规定花生米中黄曲霉毒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最大不超过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20μg/kg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。黄曲霉毒素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B₁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超标的原因，可能是原料在种植、采收、运输及储存过程中受到黄曲霉污染，或企业在生产时把关不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三、多西环素（强力霉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多西环素（强力霉素）属于广谱四环素类药物，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一般用于治疗衣原体、支原体感染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《食品安全国家标准 食品中兽药最大残留限量》（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GB 31650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.1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—20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）中规定，多西环素（强力霉素）在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家禽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中最高残留限量值为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  <w:t>10μg/kg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鸡蛋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中多西环素（强力霉素）超标的原因，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应该是养殖环节未严格控制休药期或超量使用导致残留超标。长期食用多西环素超标的动物性食品，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可使病原体产生耐药性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，可能导致该类药物在人体中产生蓄积，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对人体健康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带来危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附件：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 xml:space="preserve">          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食品抽检合格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食品抽检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  <w:lang w:val="en-US" w:eastAsia="zh-CN"/>
        </w:rPr>
        <w:t>不</w:t>
      </w:r>
      <w:r>
        <w:rPr>
          <w:rFonts w:ascii="仿宋_GB2312;仿宋" w:hAnsi="仿宋_GB2312;仿宋" w:cs="仿宋_GB2312;仿宋" w:eastAsia="仿宋_GB2312;仿宋"/>
          <w:b w:val="false"/>
          <w:color w:val="000000"/>
          <w:sz w:val="32"/>
        </w:rPr>
        <w:t>合格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河津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840" w:hanging="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日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590"/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9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b/>
      <w:bCs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Style1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000000"/>
      <w:spacing w:val="-3"/>
      <w:sz w:val="24"/>
      <w:szCs w:val="24"/>
      <w:lang w:val="en-US" w:eastAsia="zh-CN" w:bidi="ar-SA"/>
    </w:rPr>
  </w:style>
  <w:style w:type="paragraph" w:styleId="Style19">
    <w:name w:val="_Style 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6:00Z</dcterms:created>
  <dc:creator>未定义</dc:creator>
  <dc:description/>
  <dc:language>en-US</dc:language>
  <cp:lastModifiedBy>心照不宣</cp:lastModifiedBy>
  <cp:lastPrinted>2024-11-12T10:53:00Z</cp:lastPrinted>
  <dcterms:modified xsi:type="dcterms:W3CDTF">2024-11-12T02:54:07Z</dcterms:modified>
  <cp:revision>4</cp:revision>
  <dc:subject/>
  <dc:title>食品安全监督抽检信息（5、6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BB3B32CBC411AB09B58397137FD5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