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</w:rPr>
        <w:t>1</w:t>
      </w:r>
      <w:r>
        <w:rPr>
          <w:rFonts w:eastAsia="黑体" w:cs="黑体" w:ascii="黑体" w:hAnsi="黑体"/>
          <w:b w:val="false"/>
          <w:color w:val="000000"/>
          <w:sz w:val="32"/>
          <w:lang w:val="en-US" w:eastAsia="zh-CN"/>
        </w:rPr>
        <w:t xml:space="preserve"> 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b w:val="false"/>
          <w:b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b w:val="false"/>
          <w:b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color w:val="000000"/>
          <w:sz w:val="32"/>
          <w:lang w:val="en-US" w:eastAsia="zh-CN"/>
        </w:rPr>
        <w:t>粮食加工品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sz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卫生部公告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[2011]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 卫生部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部门《关于撤销食品添加剂过氧化苯甲酰、过氧化钙的公告》等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color w:val="000000"/>
          <w:sz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小麦粉抽检项目包括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苯并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芘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玉米赤霉烯酮、脱氧雪腐镰刀菌烯醇、过氧化苯甲酰、偶氮甲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大米抽检项目包括铅、镉、无机砷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苯并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芘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其他粮食加工品抽检项目包括铅、镉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苯并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芘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玉米赤霉烯酮、脱氧雪腐镰刀菌烯醇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苯甲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山梨酸及其钾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糖精钠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脱氢乙酸及其钠盐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甜蜜素、安赛蜜、柠檬黄、胭脂红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color w:val="000000"/>
          <w:sz w:val="32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《食品安全国家标准 植物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芝麻油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/T 8233-20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大豆油（豆油）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Q/02A3211S-202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食用植物油抽检项目包括铅、酸价、过氧化值、溶剂残留量、特丁基对苯二酚、苯并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芘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lang w:val="en-US" w:eastAsia="zh-CN"/>
        </w:rPr>
        <w:t>三、调味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酿造酱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18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整顿办函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[2011]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第五批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酿造酱抽检项目包括氨基酸态氮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苯甲酸及其钠盐、山梨酸及其钾盐、糖精钠、脱氢乙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三氯蔗糖、甜蜜素、安赛蜜、大肠菌群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固体复合调味料抽检项目包括铅、二氧化硫残留量、苏丹红Ⅰ、苏丹红Ⅱ、苏丹红Ⅲ、苏丹红Ⅳ、罂粟碱、吗啡、可待因、那可丁、苯甲酸及其钠盐、山梨酸及其钾盐、脱氢乙酸及其钠盐、糖精钠、甜蜜素、阿斯巴甜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lang w:val="en-US" w:eastAsia="zh-CN"/>
        </w:rPr>
        <w:t>四、肉制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bookmarkStart w:id="0" w:name="_Hlk26435963"/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腌腊肉制品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30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熟肉制品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26-20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第一批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整顿办函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sz w:val="32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color w:val="000000"/>
          <w:sz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预制肉制品抽检项目包括铅、总砷、过氧化值、亚硝酸盐、苯甲酸及其钠盐、山梨酸及其钾盐、氯霉素、胭脂红、诱惑红、苋菜红、酸性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熟肉制品抽检项目包括铅、镉、铬、总砷、亚硝酸盐、苯甲酸及其钠盐、山梨酸及其钾盐、脱氢乙酸及其钠盐、纳他霉素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胭脂红、诱惑红、糖精钠、氯霉素、柠檬黄、日落黄、酸性橙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二甲基亚硝胺、菌落总数、大肠菌群、金黄色葡萄球菌、沙门氏菌、单核细胞增生李斯特氏菌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饮料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包装饮用水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19298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等标准及产品明示标准和指标的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求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包装饮用水抽检项目包括亚硝酸盐、铅、总砷、镉、三氯甲烷、耗氧量、余氯、溴酸盐、大肠菌群、铜绿假单胞菌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六、冷冻饮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冷冻饮品 雪糕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/T 31119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冷冻饮品和制作料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59-2015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9921-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冷冻饮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蛋白质、糖精钠、甜蜜素、安赛蜜、三氯蔗糖、菌落总数、大肠菌群、沙门氏菌、单核细胞增生李斯特氏菌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七、速冻食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62-20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《食品安全国家标准 速冻面米与调制食品》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GB 19295-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动物性水产制品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10136-2015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整顿办函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[2011]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第五批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速冻调理肉制品抽检项目包括铅、铬、过氧化值、亚硝酸盐、氯霉素、胭脂红、柠檬黄、日落黄、诱惑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速冻水产制品抽检项目包括挥发性盐基氮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苯甲酸及其钠盐、山梨酸及其钾盐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八、酒类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、 《葡萄酒 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/T 15037-200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水果发酵酒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Q/THHT0026S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配制酒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Q/JGY 0003S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葡萄酒抽检项目包括酒精度、二氧化硫残留量、甲醇、苯甲酸及其钠盐、山梨酸及其钾盐、糖精钠、三氯蔗糖、甜蜜素、柠檬黄、日落黄、新红、胭脂红、赤藓红、苋菜红、诱惑红、酸性红、亮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果酒（发酵型）及其他发酵酒抽检项目包括酒精度、二氧化硫残留量、糖精钠、甜蜜素、安赛蜜、酸性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、配制酒抽检项目包括酒精度、苯甲酸及其钠盐、山梨酸及其钾盐、甜蜜素、安赛蜜。 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九、蔬菜制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蔬菜制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铅、总砷、镉、总汞、甲基汞、二氧化硫残留量、苯甲酸及其钠盐、山梨酸及其钾盐、柠檬黄、日落黄、苋菜红、胭脂红、亮蓝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、水果制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夹心果干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Q/DMS 0001S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水果制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铅、二氧化硫残留量、苯甲酸及其钠盐、山梨酸及其钾盐、脱氢乙酸及其钠盐、糖精钠、亮蓝、柠檬黄、日落黄、苋菜红、胭脂红、菌落总数、大肠菌群、霉菌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一、炒货食品及坚果制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坚果与籽类食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炒货食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铅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酸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过氧化值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二氧化硫残留量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糖精钠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甜蜜素、安赛蜜、大肠菌群、霉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二、淀粉及淀粉制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淀粉及淀粉制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铝的残留量、二氧化硫残留量、苯甲酸及其钠盐、山梨酸及其钾盐、柠檬黄、新红、苋菜红、靛蓝、胭脂红、日落黄、诱惑红、亮蓝、酸性红、喹啉黄、赤鲜红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三、糕点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食用淀粉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31637-20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9921-202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糕点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铅、酸价、过氧化值、铝的残留量、苯甲酸及其钠盐、山梨酸及其钾盐、糖精钠、甜蜜素、安赛蜜、丙酸及其钠盐、钙盐、脱氢乙酸及其钠盐、纳他霉素、三氯蔗糖、丙二醇、柠檬黄、日落黄、胭脂红、苋菜红、亮蓝、新红、赤藓红、靛蓝、诱惑红、酸性红、喹啉黄、菌落总数、大肠菌群、金黄色葡萄球菌、沙门氏菌、霉菌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月饼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酸价、过氧化值、铝的残留量、苯甲酸及其钠盐、山梨酸及其钾盐、糖精钠、甜蜜素、丙酸及其钠盐、钙盐、脱氢乙酸及其钠盐、纳他霉素、柠檬黄、日落黄、胭脂红、苋菜红、亮蓝、新红、赤藓红、靛蓝、诱惑红、酸性红、喹啉黄、菌落总数、大肠菌群、金黄色葡萄球菌、沙门氏菌、霉菌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bookmarkStart w:id="1" w:name="_Hlk26435963"/>
      <w:bookmarkEnd w:id="1"/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四、豆制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第一批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豆制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铅、碱性嫩黄、二氧化硫残留量、苯甲酸及其钠盐、山梨酸及其钾盐、脱氢乙酸及其钠盐、糖精钠、铝的残留量、柠檬黄、日落黄、三氯蔗糖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五、餐饮食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抽检依据是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植物油》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 消毒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饮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具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餐饮食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铅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苯并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芘、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二甲基亚硝胺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酸价、过氧化值、极性组分、铝的残留量、苯甲酸及其钠盐、山梨酸及其钾盐、糖精钠、脱氢乙酸及其钠盐、甜蜜素、阴离子合成洗涤剂、大肠菌群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color w:val="000000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十六、食用农产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一）抽检依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GB 2761-2017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GB 2763-202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食品安全国家标准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滴丁酸钠盐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种农药最大残留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GB 2763.1-20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）、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食品安全国家标准 食品中兽药最大残留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）、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种兽药最大残留限量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）、《食品安全国家标准 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冻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畜、禽产品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GB 2707-20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）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苄基腺嘌呤等物质的公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 xml:space="preserve">(2015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 xml:space="preserve">年第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、《豆芽卫生标准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GB 22556-200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）、《食品安全国家标准 鲜、冻动物性水产品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GB 2733-20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）、农业农村部公告 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号《食品动物中禁止使用的药品及其他化合物清单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楷体" w:hAnsi="楷体" w:eastAsia="楷体" w:cs="楷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kern w:val="2"/>
          <w:sz w:val="32"/>
          <w:lang w:val="en-US" w:eastAsia="zh-CN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畜禽肉及副产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挥发性盐基氮、呋喃唑酮代谢物、呋喃西林代谢物、氯霉素、氟苯尼考、五氯酚酸钠、克伦特罗、莱克多巴胺、沙丁胺醇、喹乙醇、恩诺沙星、磺胺类（总量）、多西环素、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四环素（组合含量）、替米考星、甲氧苄啶、地塞米松、甲硝唑、氯丙嗪、林可霉素、倍他米松、呋喃它酮代谢物、氧氟沙星、培氟沙星、诺氟沙星、沙拉沙星、尼卡巴嗪、环丙氨嗪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蔬菜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镉、总汞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氯苯氧乙酸钠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苄基腺嘌呤、亚硫酸盐、二氧化硫残留量、除虫脲、百菌清、氯氟氰菊酯和高效氯氟氰菊酯、氯氰菊酯和高效氯氰菊酯、咪鲜胺和咪鲜胺锰盐、丙环唑、毒死蜱、甲拌磷、甲基异柳磷、克百威、噻虫嗪、三唑磷、水胺硫磷、戊唑醇、氧乐果、阿维菌素、敌敌畏、多菌灵、二甲戊灵、氟虫腈、腐霉利、甲胺磷、乐果、辛硫磷、乙酰甲胺磷、六六六、灭线磷、吡虫啉、苯醚甲环唑、啶虫脒、腈菌唑、噻虫胺、三氯杀螨醇、吡唑醚菌酯、甲氨基阿维菌素苯甲酸盐、霜霉威和霜霉威盐酸盐、烯酰吗啉、哒螨灵、乙螨唑、异丙威、倍硫磷、氯唑磷、灭多威、灭蝇胺、甲基对硫磷、涕灭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水产品抽检项目包括挥发性盐基氮、镉、无机砷、多氯联苯、孔雀石绿、氯霉素、氟苯尼考、呋喃唑酮代谢物、呋喃西林代谢物、呋喃妥因代谢物、恩诺沙星、磺胺类（总量）、氧氟沙星、诺氟沙星、培氟沙星、甲氧苄啶、甲硝唑、地西泮、五氯酚酸钠、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四环素（组合含量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水果类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吡虫啉、敌敌畏、毒死蜱、多菌灵、克百威、氧乐果、水胺硫磷、苯醚甲环唑、噻虫嗪、乙螨唑、咪鲜胺和咪鲜胺锰盐、氯氟氰菊酯和高效氯氟氰菊酯、联苯菊酯、氯唑磷、氯吡脲、乙酰甲胺磷、烯酰吗啉、戊唑醇、吡唑醚菌酯、噻虫胺、噻嗪酮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鲜蛋抽检项目包括地克珠利、地美硝唑、多西环素、恩诺沙星、呋喃唑酮代谢物、氟苯尼考、氟虫腈、磺胺类（总量）、甲砜霉素、甲硝唑、甲氧苄啶、氯霉素、沙拉沙星、托曲珠利、氧氟沙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豆类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抽检项目包括铅、铬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吡虫啉、环丙唑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生干坚果与籽类食品抽检项目包括酸价、过氧化值、铅、镉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吡虫啉、噻虫嗪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lang w:val="zh-CN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sz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心照不宣</cp:lastModifiedBy>
  <dcterms:modified xsi:type="dcterms:W3CDTF">2024-11-11T08:57:29Z</dcterms:modified>
  <cp:revision>44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E312C41B5490DA022001660D19AD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