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河津市森林消防专业队安装空气能取暖建设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  <w:lang w:eastAsia="zh-CN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eastAsia="宋体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TextBody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firstLine="68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经河津市林业局党组会议研究决定，</w:t>
      </w:r>
      <w:r>
        <w:rPr>
          <w:rFonts w:ascii="仿宋" w:hAnsi="仿宋" w:cs="仿宋" w:eastAsia="仿宋"/>
          <w:spacing w:val="10"/>
          <w:sz w:val="32"/>
          <w:szCs w:val="32"/>
        </w:rPr>
        <w:t>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森林消防专业队国有林场驻地安装空气能取暖建设项目</w:t>
      </w:r>
      <w:r>
        <w:rPr>
          <w:rFonts w:ascii="仿宋" w:hAnsi="仿宋" w:cs="仿宋" w:eastAsia="仿宋"/>
          <w:spacing w:val="10"/>
          <w:sz w:val="32"/>
          <w:szCs w:val="32"/>
        </w:rPr>
        <w:t>进行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pacing w:val="10"/>
          <w:sz w:val="32"/>
          <w:szCs w:val="32"/>
        </w:rPr>
        <w:t>，请符合条件的供应商参加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报价</w:t>
      </w:r>
      <w:r>
        <w:rPr>
          <w:rFonts w:ascii="仿宋" w:hAnsi="仿宋" w:cs="仿宋" w:eastAsia="仿宋"/>
          <w:spacing w:val="10"/>
          <w:sz w:val="32"/>
          <w:szCs w:val="32"/>
        </w:rPr>
        <w:t>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6093"/>
        <w:gridCol w:w="1061"/>
      </w:tblGrid>
      <w:tr>
        <w:trPr>
          <w:trHeight w:val="5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投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3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，对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  <w:lang w:eastAsia="zh-CN"/>
              </w:rPr>
              <w:t>河津市森林消防专业队国有林场驻地安装空气能取暖建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建设内容包含：超低温空气能热源泵、循环水泵、缓冲水箱、控制柜等，含所有配件、辅材制作、保温及所有施工费用及税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并认可本公告中的各项约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控制报价不超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3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截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逾期送达的将被拒收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阳村街道峻岭村（国有林场）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晓华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kern w:val="2"/>
          <w:sz w:val="32"/>
          <w:szCs w:val="32"/>
        </w:rPr>
        <w:t>控制价，报价超出控制价的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其被询价资格</w:t>
      </w:r>
      <w:r>
        <w:rPr>
          <w:rFonts w:ascii="仿宋" w:hAnsi="仿宋" w:cs="仿宋" w:eastAsia="仿宋"/>
          <w:kern w:val="2"/>
          <w:sz w:val="32"/>
          <w:szCs w:val="32"/>
        </w:rPr>
        <w:t>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820"/>
      </w:tblGrid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报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dcterms:modified xsi:type="dcterms:W3CDTF">2025-01-10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A93B4E5BF4238AC5A3856E81993D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