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黑体" w:hAnsi="方正小标宋简体;黑体" w:eastAsia="方正小标宋简体;黑体" w:cs="方正小标宋简体;黑体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运城市</w:t>
      </w:r>
      <w:r>
        <w:rPr>
          <w:rFonts w:eastAsia="方正小标宋简体;黑体" w:cs="方正小标宋简体;黑体" w:ascii="方正小标宋简体;黑体" w:hAnsi="方正小标宋简体;黑体"/>
          <w:sz w:val="40"/>
          <w:szCs w:val="40"/>
          <w:lang w:val="en-US" w:eastAsia="zh-CN"/>
        </w:rPr>
        <w:t>2025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val="en-US" w:eastAsia="zh-CN"/>
        </w:rPr>
        <w:t>年教师资格认定指定体检医院</w:t>
      </w:r>
    </w:p>
    <w:tbl>
      <w:tblPr>
        <w:tblW w:w="873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792"/>
        <w:gridCol w:w="5858"/>
      </w:tblGrid>
      <w:tr>
        <w:trPr>
          <w:trHeight w:val="443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疗机构名称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盐湖区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城市中心医院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山西盈康一生总医院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城市人民医院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城市中医医院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城市第二医院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运城市盐湖区人民医院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津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河津市人民医院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济市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济市人民医院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济市中医医院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猗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猗县人民医院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临猗县中医医院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稷山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稷山县人民医院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垣曲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垣曲县人民医院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垣曲县中医医院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  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县人民医院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夏县中医医院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陆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陆县人民医院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平陆县中医医院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绛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绛县人民医院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绛县中医院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芮城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芮城县人民医院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芮城县中医医院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闻喜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闻喜县人民医院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闻喜县中医院</w:t>
            </w:r>
          </w:p>
        </w:tc>
      </w:tr>
      <w:tr>
        <w:trPr>
          <w:trHeight w:val="41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荣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荣县人民医院</w:t>
            </w:r>
          </w:p>
        </w:tc>
      </w:tr>
      <w:tr>
        <w:trPr>
          <w:trHeight w:val="46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绛  县</w:t>
            </w:r>
          </w:p>
        </w:tc>
        <w:tc>
          <w:tcPr>
            <w:tcW w:w="5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绛县人民医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8:29:52Z</dcterms:created>
  <dc:creator>Administrator</dc:creator>
  <dc:description/>
  <dc:language>en-US</dc:language>
  <cp:lastModifiedBy>WPS_1517368591</cp:lastModifiedBy>
  <dcterms:modified xsi:type="dcterms:W3CDTF">2025-04-09T08:29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A858D667854161893E618F9EA895A3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M1ZjQwOGRlNmFmNDJjOWRlZTQ5NjkwOGFlOTU0NmQiLCJ1c2VySWQiOiIzNDIyMzI5MzMifQ==</vt:lpwstr>
  </property>
</Properties>
</file>