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32Z</dcterms:created>
  <dc:creator>Administrator</dc:creator>
  <dc:description/>
  <dc:language>en-US</dc:language>
  <cp:lastModifiedBy>WPS_1517368591</cp:lastModifiedBy>
  <dcterms:modified xsi:type="dcterms:W3CDTF">2025-04-09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82193E901438D961286A43C7FE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ZjQwOGRlNmFmNDJjOWRlZTQ5NjkwOGFlOTU0NmQiLCJ1c2VySWQiOiIzNDIyMzI5MzMifQ==</vt:lpwstr>
  </property>
</Properties>
</file>