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河津市社区工作者</w:t>
      </w:r>
      <w:r>
        <w:rPr>
          <w:rFonts w:ascii="方正小标宋_GBK" w:hAnsi="方正小标宋_GBK" w:eastAsia="方正小标宋_GBK"/>
          <w:sz w:val="36"/>
          <w:szCs w:val="36"/>
        </w:rPr>
        <w:t>招聘人员政审表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DreamJones</cp:lastModifiedBy>
  <cp:lastPrinted>2013-06-24T10:18:00Z</cp:lastPrinted>
  <dcterms:modified xsi:type="dcterms:W3CDTF">2025-05-13T00:56:52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3A77A3C64C33881DA3AC8DC534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4ZTU5OGI4MjljYjE3OTQ0NTNlMmYyMDJlNmFkMzkiLCJ1c2VySWQiOiIyNTg2NzQ0OTMifQ==</vt:lpwstr>
  </property>
</Properties>
</file>