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项目名称：</w:t>
      </w:r>
      <w:r>
        <w:rPr>
          <w:rFonts w:ascii="宋体" w:hAnsi="宋体" w:cs="宋体" w:eastAsia="宋体"/>
          <w:sz w:val="32"/>
          <w:szCs w:val="32"/>
          <w:lang w:eastAsia="zh-CN"/>
        </w:rPr>
        <w:t>河津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z w:val="32"/>
          <w:szCs w:val="32"/>
          <w:lang w:eastAsia="zh-CN"/>
        </w:rPr>
        <w:t>天保公益林基础设施建设及维护项目（围栏）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80"/>
        <w:jc w:val="both"/>
        <w:textAlignment w:val="baseline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根据晋林规发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号、运自然资发〔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号和晋林场函〔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号文件要求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经河津市林业局党组会议研究决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拟对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河津市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天保公益林基础设施建设及维护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项目（围栏）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进行采购，请符合条件的供应商参加密封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68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firstLine="560"/>
              <w:textAlignment w:val="auto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对河津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天保公益林管护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sz w:val="28"/>
                <w:szCs w:val="28"/>
              </w:rPr>
              <w:t>拉网围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进行维修维护。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：对歪倒的水泥桩进行扶正，丢失的进行补栽，所维修维护的水泥桩要竖直紧固，不能出现歪倒现象，对水泥桩之间刺绳，缺失的部分要进行更换，对未拉紧出现波浪式现象的要进行拉伸，所固定的铁丝刺绳必须拉紧拉直，确保维护的围栏能起到防护作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总预算金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；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前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楼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师晓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TextBody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kern w:val="2"/>
          <w:sz w:val="32"/>
          <w:szCs w:val="32"/>
        </w:rPr>
        <w:t>控制价，报价超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kern w:val="2"/>
          <w:sz w:val="32"/>
          <w:szCs w:val="32"/>
        </w:rPr>
        <w:t>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ascii="Times New Roman" w:hAnsi="Times New Roman" w:cs="Times New Roman" w:eastAsia="仿宋"/>
          <w:spacing w:val="6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ascii="Times New Roman" w:hAnsi="Times New Roman" w:cs="Times New Roman" w:eastAsia="仿宋"/>
          <w:spacing w:val="6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ascii="仿宋" w:hAnsi="仿宋" w:cs="仿宋" w:eastAsia="仿宋"/>
          <w:sz w:val="32"/>
          <w:szCs w:val="32"/>
          <w:lang w:eastAsia="zh-CN"/>
        </w:rPr>
        <w:t>）（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项目名称、项目编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项目，项目编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函的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10"/>
        <w:gridCol w:w="720"/>
        <w:gridCol w:w="2130"/>
        <w:gridCol w:w="2132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64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价</w:t>
            </w:r>
          </w:p>
        </w:tc>
      </w:tr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总价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left="320" w:hanging="32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salsa</cp:lastModifiedBy>
  <dcterms:modified xsi:type="dcterms:W3CDTF">2025-05-15T08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639C7477046B08D9D4A8B7FE6A03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JmNDY3NDg2MGVhN2ZkMmQwMmU5OWRkZDllZGMwZDAiLCJ1c2VySWQiOiIzODg5Njk0NjIifQ==</vt:lpwstr>
  </property>
  <property fmtid="{D5CDD505-2E9C-101B-9397-08002B2CF9AE}" pid="5" name="commondata">
    <vt:lpwstr>commondata</vt:lpwstr>
  </property>
</Properties>
</file>