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：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河津市森林消防专业队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（绿化管护大队）采购绿化管护工具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4"/>
          <w:szCs w:val="20"/>
          <w:lang w:val="en-US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val="en-US"/>
        </w:rPr>
      </w:pPr>
      <w:r>
        <w:rPr>
          <w:rFonts w:eastAsia="宋体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TextBody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sz w:val="36"/>
          <w:szCs w:val="36"/>
          <w:lang w:val="en-US" w:eastAsia="zh-CN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firstLine="68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经河津市林业局党组会议研究决定，</w:t>
      </w:r>
      <w:r>
        <w:rPr>
          <w:rFonts w:ascii="仿宋" w:hAnsi="仿宋" w:cs="仿宋" w:eastAsia="仿宋"/>
          <w:spacing w:val="10"/>
          <w:sz w:val="32"/>
          <w:szCs w:val="32"/>
        </w:rPr>
        <w:t>拟对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森林消防专业队采购绿化管护工具</w:t>
      </w:r>
      <w:r>
        <w:rPr>
          <w:rFonts w:ascii="仿宋" w:hAnsi="仿宋" w:cs="仿宋" w:eastAsia="仿宋"/>
          <w:spacing w:val="10"/>
          <w:sz w:val="32"/>
          <w:szCs w:val="32"/>
        </w:rPr>
        <w:t>进行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pacing w:val="10"/>
          <w:sz w:val="32"/>
          <w:szCs w:val="32"/>
        </w:rPr>
        <w:t>，请符合条件的供应商参加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spacing w:val="10"/>
          <w:sz w:val="32"/>
          <w:szCs w:val="32"/>
        </w:rPr>
        <w:t>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6348"/>
        <w:gridCol w:w="806"/>
      </w:tblGrid>
      <w:tr>
        <w:trPr>
          <w:trHeight w:val="5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投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96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，对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  <w:lang w:eastAsia="zh-CN"/>
              </w:rPr>
              <w:t>河津市森林消防专业队采购绿化管护工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建设内容包含：割草机、树枝粉碎机、草坪修剪机、高枝锯、粗枝剪、绿篱修剪机、等设备，含所有配件、费用及税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控制报价不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96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截止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，逾期送达的将被拒收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阳村街道峻岭村（国有林场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晓华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1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spacing w:val="1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textAlignment w:val="baseline"/>
        <w:rPr>
          <w:rFonts w:ascii="Times New Roman" w:hAnsi="Times New Roman" w:eastAsia="宋体" w:cs="Times New Roman"/>
          <w:spacing w:val="1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spacing w:val="10"/>
          <w:sz w:val="32"/>
          <w:szCs w:val="32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2"/>
          <w:sz w:val="32"/>
          <w:szCs w:val="32"/>
        </w:rPr>
        <w:t>控制价，报价超出控制价的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其被询价资格</w:t>
      </w:r>
      <w:r>
        <w:rPr>
          <w:rFonts w:ascii="仿宋" w:hAnsi="仿宋" w:cs="仿宋" w:eastAsia="仿宋"/>
          <w:kern w:val="2"/>
          <w:sz w:val="32"/>
          <w:szCs w:val="32"/>
        </w:rPr>
        <w:t>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ind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ascii="Times New Roman" w:hAnsi="Times New Roman" w:cs="Times New Roman" w:eastAsia="仿宋"/>
          <w:spacing w:val="6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ascii="Times New Roman" w:hAnsi="Times New Roman" w:cs="Times New Roman" w:eastAsia="仿宋"/>
          <w:spacing w:val="6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投标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ascii="仿宋" w:hAnsi="仿宋" w:cs="仿宋" w:eastAsia="仿宋"/>
          <w:sz w:val="32"/>
          <w:szCs w:val="32"/>
          <w:lang w:eastAsia="zh-CN"/>
        </w:rPr>
        <w:t>）（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项目名称、项目编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left="0" w:firstLine="416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left="0" w:firstLine="416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left="0" w:firstLine="416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项目，项目编号：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函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绿化管护工具报价明细</w:t>
      </w:r>
    </w:p>
    <w:tbl>
      <w:tblPr>
        <w:tblW w:w="1033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20"/>
        <w:gridCol w:w="855"/>
        <w:gridCol w:w="990"/>
        <w:gridCol w:w="1245"/>
        <w:gridCol w:w="1245"/>
        <w:gridCol w:w="825"/>
      </w:tblGrid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割草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参数：隆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方式：电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KW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C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距离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方式：充电、自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走方式：电动四驱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割草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-8c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割草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电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W*4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机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枝粉碎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：柴油电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F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启动方式：电启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马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机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K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：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刀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碎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料口：上下双出料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效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枝粉碎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：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KW(380V)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方式：开关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机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K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：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刀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碎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料口：上下双出料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效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田草坪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J216K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机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V16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机形式：单缸、四冲程、强制空气冷却、立轴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KW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扭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(N.m)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割草宽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割草高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76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方式：自走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草袋容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机净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蒂尔单手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KW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板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cc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导板链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枝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43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点：锯片可钩可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剪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枝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8101D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头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-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缩手柄：五档自由调节伸缩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c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剪直径干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剪直径老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枝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108V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头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-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切直径：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刃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剪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剪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口调节：可开口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剪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V4000MAH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配备：双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净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5K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显：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误触保护：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3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切削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带绿篱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55B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8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包锂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安全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AH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航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W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裸机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K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K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0rpm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伸缩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-250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节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°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机：无刷无铁芯电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铝合金自走草坪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216SH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：自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：本田发动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/rm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/36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扭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.m/rmp):10.8/25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宽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/inc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/2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高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/8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片最大转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盘材质：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后轮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草较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箱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许最大坡度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g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X570X102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/48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/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草皮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：三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3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27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-3690m/h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幅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效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-12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草皮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5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k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k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机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x800x92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lyj</cp:lastModifiedBy>
  <dcterms:modified xsi:type="dcterms:W3CDTF">2025-05-16T02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BD599BB74675BC67DCC760F1CF1C_13</vt:lpwstr>
  </property>
  <property fmtid="{D5CDD505-2E9C-101B-9397-08002B2CF9AE}" pid="3" name="KSOProductBuildVer">
    <vt:lpwstr>2052-11.1.0.9513</vt:lpwstr>
  </property>
  <property fmtid="{D5CDD505-2E9C-101B-9397-08002B2CF9AE}" pid="4" name="KSOTemplateDocerSaveRecord">
    <vt:lpwstr>eyJoZGlkIjoiYTJmNDY3NDg2MGVhN2ZkMmQwMmU5OWRkZDllZGMwZDAiLCJ1c2VySWQiOiIzODg5Njk0NjIifQ==</vt:lpwstr>
  </property>
  <property fmtid="{D5CDD505-2E9C-101B-9397-08002B2CF9AE}" pid="5" name="commondata">
    <vt:lpwstr>commondata</vt:lpwstr>
  </property>
</Properties>
</file>