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名称：河津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省财政森林植被恢复费（林草支撑保障体系建设）病虫害防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JSLYJ—2025—12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 运城市规划和自然资源局 《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林草转移支付资金计划的通知》（运自然资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我局拟对河津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财政森林植被恢复费（林草支撑保障体系建设）病虫害防治项目进行采购，请符合条件的供应商参加密封询价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JSLYJ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松材线虫病美国白蛾监测预防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防治国槐尺蠖、蚜虫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。僧楼镇范围内全部通道绿化、环村林带以及吕梁山前沿绿化区域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0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林草资源保护股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会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日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Times New Roman" w:hAnsi="Times New Roman" w:eastAsia="仿宋" w:cs="Times New Roman"/>
          <w:spacing w:val="10"/>
          <w:sz w:val="36"/>
          <w:szCs w:val="36"/>
        </w:rPr>
      </w:pPr>
      <w:r>
        <w:rPr>
          <w:rFonts w:eastAsia="仿宋" w:cs="Times New Roman" w:ascii="Times New Roman" w:hAnsi="Times New Roman"/>
          <w:spacing w:val="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" w:cs="Times New Roman"/>
          <w:bCs/>
          <w:kern w:val="2"/>
          <w:sz w:val="36"/>
          <w:szCs w:val="36"/>
        </w:rPr>
      </w:pPr>
      <w:r>
        <w:rPr>
          <w:rFonts w:eastAsia="仿宋" w:cs="Times New Roman" w:ascii="Times New Roman" w:hAnsi="Times New Roman"/>
          <w:bCs/>
          <w:kern w:val="2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项目名称、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全称：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righ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河津市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省财政森林植被恢复费（林草支撑保障体系建设）病虫害防治项目</w:t>
            </w:r>
          </w:p>
        </w:tc>
      </w:tr>
      <w:tr>
        <w:trPr>
          <w:trHeight w:val="65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8" w:leader="none"/>
              </w:tabs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报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cp:lastPrinted>2024-08-23T10:24:00Z</cp:lastPrinted>
  <dcterms:modified xsi:type="dcterms:W3CDTF">2025-06-03T0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41DD6E73B480398B523412E1228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