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名称：河津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森林植被恢复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调查规划设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JSLYJ—2025—14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运城市规划和自然资源局《关于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级林草转移支付资金计划的通知》（运自然资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我局拟对河津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森林植被恢复项目（调查规划设计）进行采购，请符合条件的供应商参加密封询价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JSLYJ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jc w:val="both"/>
              <w:textAlignment w:val="auto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借助林草执法平台，对下发的疑似图斑进行全面自查，及时发现违法使用林地、草地现象，并对违法问题进行查处整改。持续保持打击涉林涉草违法的高压态势，确保我市林地草地资源安全。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林草资源保护股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会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日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ascii="仿宋" w:hAnsi="仿宋" w:cs="仿宋" w:eastAsia="仿宋"/>
          <w:sz w:val="32"/>
          <w:szCs w:val="32"/>
          <w:lang w:eastAsia="zh-CN"/>
        </w:rPr>
        <w:t>）（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项目名称、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全称：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righ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0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河津市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32"/>
                <w:szCs w:val="32"/>
              </w:rPr>
              <w:t>森林植被恢复项目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调查规划设计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5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8" w:leader="none"/>
              </w:tabs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报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left="320" w:hanging="320"/>
              <w:jc w:val="right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cp:lastPrinted>2024-08-23T10:24:00Z</cp:lastPrinted>
  <dcterms:modified xsi:type="dcterms:W3CDTF">2025-06-03T0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4E21A65F348559069DAFBB6F6DC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mNDY3NDg2MGVhN2ZkMmQwMmU5OWRkZDllZGMwZDAiLCJ1c2VySWQiOiIzODg5Njk0NjIifQ==</vt:lpwstr>
  </property>
  <property fmtid="{D5CDD505-2E9C-101B-9397-08002B2CF9AE}" pid="5" name="commondata">
    <vt:lpwstr>commondata</vt:lpwstr>
  </property>
</Properties>
</file>