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名称：河津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森林植被恢复（林草支撑保障体系建设）育苗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JSLYJ—2025—15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运城市规划和自然资源局 《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林草转移支付资金计划的通知》（运自然资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我局拟对河津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森林植被恢复（林草支撑保障体系建设）育苗项目进行采购，请符合条件的供应商参加密封询价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JSLYJ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种子育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：侧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、翅果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、金叶白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、山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；种根扦插育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：香花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、楸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、银白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、连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、丁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株；营养钵定植育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：侧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、蜀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，总面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林草资源保护股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会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日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Times New Roman" w:hAnsi="Times New Roman" w:eastAsia="仿宋" w:cs="Times New Roman"/>
          <w:spacing w:val="10"/>
          <w:sz w:val="36"/>
          <w:szCs w:val="36"/>
        </w:rPr>
      </w:pPr>
      <w:r>
        <w:rPr>
          <w:rFonts w:eastAsia="仿宋" w:cs="Times New Roman" w:ascii="Times New Roman" w:hAnsi="Times New Roman"/>
          <w:spacing w:val="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" w:cs="Times New Roman"/>
          <w:bCs/>
          <w:kern w:val="2"/>
          <w:sz w:val="36"/>
          <w:szCs w:val="36"/>
        </w:rPr>
      </w:pPr>
      <w:r>
        <w:rPr>
          <w:rFonts w:eastAsia="仿宋" w:cs="Times New Roman" w:ascii="Times New Roman" w:hAnsi="Times New Roman"/>
          <w:bCs/>
          <w:kern w:val="2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项目名称、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全称：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righ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河津市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32"/>
                <w:szCs w:val="32"/>
              </w:rPr>
              <w:t>森林植被恢复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（林草支撑保障体系建设）育苗</w:t>
            </w:r>
            <w:r>
              <w:rPr>
                <w:rFonts w:ascii="宋体" w:hAnsi="宋体" w:cs="宋体" w:eastAsia="宋体"/>
                <w:sz w:val="32"/>
                <w:szCs w:val="32"/>
              </w:rPr>
              <w:t>项目</w:t>
            </w:r>
          </w:p>
        </w:tc>
      </w:tr>
      <w:tr>
        <w:trPr>
          <w:trHeight w:val="65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8" w:leader="none"/>
              </w:tabs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报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cp:lastPrinted>2024-08-23T10:24:00Z</cp:lastPrinted>
  <dcterms:modified xsi:type="dcterms:W3CDTF">2025-06-03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BB277B86F417BAC7064D6EFF483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