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森林消防专业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（绿化管护大队）采购绿化管护工具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经河津市林业局党组会议研究决定，</w:t>
      </w:r>
      <w:r>
        <w:rPr>
          <w:rFonts w:ascii="仿宋" w:hAnsi="仿宋" w:cs="仿宋" w:eastAsia="仿宋"/>
          <w:spacing w:val="10"/>
          <w:sz w:val="32"/>
          <w:szCs w:val="32"/>
        </w:rPr>
        <w:t>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森林消防专业队采购绿化管护工具</w:t>
      </w:r>
      <w:r>
        <w:rPr>
          <w:rFonts w:ascii="仿宋" w:hAnsi="仿宋" w:cs="仿宋" w:eastAsia="仿宋"/>
          <w:spacing w:val="10"/>
          <w:sz w:val="32"/>
          <w:szCs w:val="32"/>
        </w:rPr>
        <w:t>进行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，请符合条件的供应商参加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348"/>
        <w:gridCol w:w="806"/>
      </w:tblGrid>
      <w:tr>
        <w:trPr>
          <w:trHeight w:val="5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河津市森林消防专业队采购绿化管护工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建设内容包含：小型拖拉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号（柴油动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力，四驱）两台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数：轮式、发动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N25NAF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排放标准号及排放阶段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 20891-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四阶段）、转向方式，方向盘式、轮胎规格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00-16/9.5-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轮距（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0/9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标定牵引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00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桥离地间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分；打草机一台，参数：（宽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-1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；旋耕犁一台，参数：（宽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-1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等设备，含所有配件、费用及税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控制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阳村街道峻岭村（国有林场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控制价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其被询价资格</w:t>
      </w:r>
      <w:r>
        <w:rPr>
          <w:rFonts w:ascii="仿宋" w:hAnsi="仿宋" w:cs="仿宋" w:eastAsia="仿宋"/>
          <w:kern w:val="2"/>
          <w:sz w:val="32"/>
          <w:szCs w:val="32"/>
        </w:rPr>
        <w:t>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：元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83"/>
        <w:gridCol w:w="1933"/>
        <w:gridCol w:w="3567"/>
      </w:tblGrid>
      <w:tr>
        <w:trPr>
          <w:trHeight w:val="8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单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合计</w:t>
            </w:r>
          </w:p>
        </w:tc>
      </w:tr>
      <w:tr>
        <w:trPr>
          <w:trHeight w:val="26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型拖拉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型号报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8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打草机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旋耕犁报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总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5-06-04T01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4BBA2E624919A3E94318A53BD01E_13</vt:lpwstr>
  </property>
  <property fmtid="{D5CDD505-2E9C-101B-9397-08002B2CF9AE}" pid="3" name="KSOProductBuildVer">
    <vt:lpwstr>2052-11.1.0.9513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